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4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0-3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30. јул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47/2020 од 6. фебруара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0. години број:138-401-647/2020-2, објављеног у ''Службеном листу АПВ'', број 9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2. фебр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108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/>
        </w:rPr>
        <w:t>Клиничком центру Војводине, Нови Сад за:</w:t>
      </w:r>
    </w:p>
    <w:p>
      <w:pPr>
        <w:pStyle w:val="Normal"/>
        <w:ind w:left="1085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набавку прикључака за О2 и КВ5 и радове на изради инсталације за развод гасова на Клиници за оториноларингологију и хирургију главе и врата у износу од 4.067.712,00 динара,</w:t>
      </w:r>
    </w:p>
    <w:p>
      <w:pPr>
        <w:pStyle w:val="Normal"/>
        <w:ind w:left="1085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набавку прикључака за О2 и КВ5 и радове на изради инсталације за развод гасова на Клиници за медицинску рехабилитацију у износу од 5.718,120,00 динара,</w:t>
      </w:r>
    </w:p>
    <w:p>
      <w:pPr>
        <w:pStyle w:val="Normal"/>
        <w:ind w:left="10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/>
        </w:rPr>
        <w:t>што укупно износи 9.785.832,00 динара.</w:t>
      </w:r>
    </w:p>
    <w:p>
      <w:pPr>
        <w:pStyle w:val="Normal"/>
        <w:ind w:left="10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0:00Z</dcterms:created>
  <dc:creator>Jelena Jan</dc:creator>
  <dc:description/>
  <cp:keywords/>
  <dc:language>en-US</dc:language>
  <cp:lastModifiedBy>Marijana Pujin</cp:lastModifiedBy>
  <cp:lastPrinted>2020-07-06T12:11:00Z</cp:lastPrinted>
  <dcterms:modified xsi:type="dcterms:W3CDTF">2020-07-30T09:44:00Z</dcterms:modified>
  <cp:revision>3</cp:revision>
  <dc:subject/>
  <dc:title>Република Србија ● Аутономна  Покрајина  Војводина</dc:title>
</cp:coreProperties>
</file>