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794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6. новембр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7944/2021 од 10. септемб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7944/2021-2  објављеног у ''Службеном листу АПВ'', број 39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5. септемб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. Институту за здравствену заштиту деце и омладине Војводине, Нови Сад за набавку медицинске опреме у укупном износу од 5.550.000,00 динара и то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пацијент монитора – 3 комада у износу од 1.650.000,00 динара,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ињектомата (шприц пумпи) – 14 комада у износу од 2.680.000,00 динара,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волуметријске пумпе – 5 комада у износу од 957.000,00 динара,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сталка за инфузију (прохромски) – 11 комада у износу од 263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Институту за плућне болести Војводине, Сремска Каменица за набавку ултразвучног колор доплер апарата са сондама у износу од 9.96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5:00Z</dcterms:created>
  <dc:creator>Jelena Jan</dc:creator>
  <dc:description/>
  <cp:keywords/>
  <dc:language>en-US</dc:language>
  <cp:lastModifiedBy>Marijana Pujin</cp:lastModifiedBy>
  <cp:lastPrinted>2021-11-26T08:14:00Z</cp:lastPrinted>
  <dcterms:modified xsi:type="dcterms:W3CDTF">2021-11-26T07:45:00Z</dcterms:modified>
  <cp:revision>4</cp:revision>
  <dc:subject/>
  <dc:title>Република Србија ● Аутономна  Покрајина  Војводина</dc:title>
</cp:coreProperties>
</file>