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647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0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7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априла 2020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647/2020 од 6. фебруара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0. години број:138-401-647/2020-2, објављеног у ''Службеном листу АПВ'', број 9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2. фебр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1085" w:hanging="360"/>
        <w:rPr/>
      </w:pPr>
      <w:r>
        <w:rPr>
          <w:rFonts w:cs="Calibri" w:ascii="Calibri" w:hAnsi="Calibri"/>
          <w:szCs w:val="22"/>
          <w:lang w:val="sr-RS"/>
        </w:rPr>
        <w:t>Клиничком центру Војводине, Нови Сад средства у износу од 8.550.000,00 динара и то за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  <w:lang w:val="sr-RS"/>
        </w:rPr>
        <w:t>радове на изради инсталације за развод гасова на Клиници за абдоминалну и ендокрину хирургију, Клиници за урологију, Клиници за пластичну и реконструктивну хирургију и Клиници за максилофацијалну и оралну хирургију са набавком потребних прикључака у износу од 3.620.000,00 динара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  <w:lang w:val="sr-RS"/>
        </w:rPr>
        <w:t>радове на изради инсталације за развод гасова на Клиници за ортопедску хирургију и трауматологију са набавком потребних прикључака у износу од 3.70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радове на прикључењу Клинике за ортопедску хирургију и трауматологију на агрегатско напајање са потребном опремо у износу од 1.230.000,00 динара.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9:00Z</dcterms:created>
  <dc:creator>Jelena Jan</dc:creator>
  <dc:description/>
  <cp:keywords/>
  <dc:language>en-US</dc:language>
  <cp:lastModifiedBy>Marijana Pujin</cp:lastModifiedBy>
  <cp:lastPrinted>2020-02-25T14:08:00Z</cp:lastPrinted>
  <dcterms:modified xsi:type="dcterms:W3CDTF">2020-04-06T12:07:00Z</dcterms:modified>
  <cp:revision>4</cp:revision>
  <dc:subject/>
  <dc:title>Република Србија ● Аутономна  Покрајина  Војводина</dc:title>
</cp:coreProperties>
</file>