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4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1. септем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>Општој болници Вршац, Вршац за трошкове набавке и монтаже опреме подстанице, испоруке и монтаже цевовода инсталације медицинског кисеоника за снадбевање одељења установе (инфектологија, физикална медицина и интензивна нега и операциони блок) у износу од 6.577.584,00 динара.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9:00Z</dcterms:created>
  <dc:creator>Jelena Jan</dc:creator>
  <dc:description/>
  <cp:keywords/>
  <dc:language>en-US</dc:language>
  <cp:lastModifiedBy>Marijana Pujin</cp:lastModifiedBy>
  <cp:lastPrinted>2020-09-11T11:53:00Z</cp:lastPrinted>
  <dcterms:modified xsi:type="dcterms:W3CDTF">2020-09-11T10:08:00Z</dcterms:modified>
  <cp:revision>4</cp:revision>
  <dc:subject/>
  <dc:title>Република Србија ● Аутономна  Покрајина  Војводина</dc:title>
</cp:coreProperties>
</file>