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9"/>
        <w:gridCol w:w="5442"/>
      </w:tblGrid>
      <w:tr>
        <w:trPr>
          <w:trHeight w:val="1418" w:hRule="atLeast"/>
        </w:trPr>
        <w:tc>
          <w:tcPr>
            <w:tcW w:w="24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 w:eastAsia="en-US"/>
                </w:rPr>
                <w:t>@vojvodina.gov.rs</w:t>
              </w:r>
            </w:hyperlink>
          </w:p>
        </w:tc>
      </w:tr>
      <w:tr>
        <w:trPr>
          <w:trHeight w:val="305" w:hRule="atLeast"/>
        </w:trPr>
        <w:tc>
          <w:tcPr>
            <w:tcW w:w="24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РОЈ: </w:t>
            </w: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138-401-3794/2021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521" w:hanging="521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УМ:</w:t>
            </w: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18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 xml:space="preserve"> јуна 2021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521" w:hanging="521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На основу члана 16. став 5. и 24. Покрајинске скупштинске одлуке о покрајинској управи (''Службени лист АПВ'', бр. 37/14, 54/14-др. одлука, 37/16, 29/17, 24/19 и 66/20) и члана </w:t>
      </w:r>
      <w:r>
        <w:rPr>
          <w:rFonts w:cs="Calibri" w:ascii="Calibri" w:hAnsi="Calibri"/>
          <w:szCs w:val="22"/>
          <w:lang w:val="en-US" w:eastAsia="en-US"/>
        </w:rPr>
        <w:t>11</w:t>
      </w:r>
      <w:r>
        <w:rPr>
          <w:rFonts w:cs="Calibri" w:ascii="Calibri" w:hAnsi="Calibri"/>
          <w:szCs w:val="22"/>
          <w:lang w:val="sr-CS" w:eastAsia="en-US"/>
        </w:rPr>
        <w:t>. Правилника о поступку и критеријумима за доделу средстава Покрајинског секретаријата за здравство удружењима за област здравствене заштите у 2021. години (''Службени лист АПВ'', број 15</w:t>
      </w:r>
      <w:r>
        <w:rPr>
          <w:rFonts w:cs="Calibri" w:ascii="Calibri" w:hAnsi="Calibri"/>
          <w:szCs w:val="22"/>
          <w:lang w:val="sr-RS" w:eastAsia="en-US"/>
        </w:rPr>
        <w:t>/21</w:t>
      </w:r>
      <w:r>
        <w:rPr>
          <w:rFonts w:cs="Calibri" w:ascii="Calibri" w:hAnsi="Calibri"/>
          <w:szCs w:val="22"/>
          <w:lang w:val="sr-CS" w:eastAsia="en-US"/>
        </w:rPr>
        <w:t>), покрајински секретар за здравство, доноси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О ДОДЕЛИ СРЕДСТАВА ПО ЈАВНОМ КОНКУРСУ ЗА ДОДЕЛУ СРЕДСТАВ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 xml:space="preserve">ПОКРАЈИНСКОГ СЕКРЕТАРИЈАТА ЗА ЗДРАВСТВО УДРУЖЕЊИМА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ЗА ОБЛАСТ ЗДРАВСТВЕНЕ ЗАШТИТЕ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I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firstLine="720"/>
        <w:rPr>
          <w:rStyle w:val="InternetLink"/>
          <w:rFonts w:ascii="Calibri" w:hAnsi="Calibri" w:cs="Calibri"/>
          <w:color w:val="000000"/>
          <w:szCs w:val="22"/>
          <w:u w:val="none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На основу Јавног конкурса за доделу средстава Покрајинског секретаријата за здравство удружењима за област здравствене заштите у 2021. години објављеног у ''Службеном листу АПВ'', бр.15/21 и 17/21, дневном листу ''Курир'' од 24. марта 2021. године, на огласној табли и и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  <w:lang w:val="sr-Latn-RS" w:eastAsia="en-US"/>
          </w:rPr>
          <w:t>www.zdravstvo.vojvodina.gov.rs</w:t>
        </w:r>
      </w:hyperlink>
      <w:r>
        <w:rPr>
          <w:rStyle w:val="InternetLink"/>
          <w:rFonts w:cs="Calibri" w:ascii="Calibri" w:hAnsi="Calibri"/>
          <w:szCs w:val="22"/>
          <w:lang w:val="sr-RS" w:eastAsia="en-US"/>
        </w:rPr>
        <w:t xml:space="preserve">, </w:t>
      </w:r>
      <w:r>
        <w:rPr>
          <w:rStyle w:val="InternetLink"/>
          <w:rFonts w:cs="Calibri" w:ascii="Calibri" w:hAnsi="Calibri"/>
          <w:color w:val="000000"/>
          <w:szCs w:val="22"/>
          <w:u w:val="none"/>
          <w:lang w:val="sr-RS" w:eastAsia="en-US"/>
        </w:rPr>
        <w:t>додељују се средства у укупном износу од 2.000.000,00 динара следећим учесницима на Јавном конкурсу:</w:t>
      </w:r>
    </w:p>
    <w:p>
      <w:pPr>
        <w:pStyle w:val="Normal"/>
        <w:ind w:firstLine="720"/>
        <w:rPr>
          <w:rStyle w:val="InternetLink"/>
          <w:rFonts w:ascii="Calibri" w:hAnsi="Calibri" w:cs="Calibri"/>
          <w:color w:val="000000"/>
          <w:szCs w:val="22"/>
          <w:u w:val="none"/>
          <w:lang w:val="sr-RS" w:eastAsia="en-US"/>
        </w:rPr>
      </w:pPr>
      <w:r>
        <w:rPr/>
      </w:r>
    </w:p>
    <w:p>
      <w:pPr>
        <w:pStyle w:val="Normal"/>
        <w:ind w:firstLine="720"/>
        <w:rPr>
          <w:rStyle w:val="InternetLink"/>
          <w:rFonts w:ascii="Calibri" w:hAnsi="Calibri" w:cs="Calibri"/>
          <w:color w:val="000000"/>
          <w:u w:val="none"/>
          <w:lang w:val="sr-RS" w:eastAsia="en-US"/>
        </w:rPr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. ДРУШТВУ ЗА БОРБУ ПРОТИВ РАКА СОМБОР за програм ''Знањем против лимфедема'' у износу од 10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2. УДРУЖЕЊУ ДИСТРОФИЧАРА ЈУЖНОБАЧКОГ ОКРУГА НОВИ САД за програм ''Рехабилитација за дистрофичаре'' у износу од 10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3. ВОЈВОЂАНСКОЈ АСОЦИЈАЦИЈИ ЛЕЧЕНИХ ОД РАКА ВАЛОР НОВИ САД за програм ''Вебинар – пушење и малигне болести у износу од 10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4. САВЕЗУ ДРУШТАВА ВОЈВОДИНЕ ЗА БОРБУ ПРОТИВ РАКА НОВИ САД за програм ''Борба против рака у доба Ковид-19'' у износу од 10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5. СТУДЕНТСКОЈ УНИЈИ МЕДИЦИНСКОГ ФАКУЛТЕТА НОВИ САД за програм ''Осмехни се здраво'' у износу од 10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6. ИНИЦИЈАТИВИ МЛАДИХ НОВОСАЂАНА НОВИ САД за програм ''Психосоццијална помоћ и подршка деци са сметњама у развоју'' у износу од 10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7. УДРУЖЕЊУ ЗА КУЛТУРУ, ТУРИЗАМ И МЕДИЈЕ ПЕТРОВАРАДИН МЕДИЈА ПЕТРОВАРАДИН за програм ''Нисте сами'' у износу од 10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8. МУЛТИС УДРУЖЕЊУ ОБОЛЕЛИХ ОД МУЛТИПЛЕ СКЛЕРОЗЕ ЈУЖНОБАЧКОГ ОКРУГА НОВИ САД за програм ''Живети квалитетно са МС-ом'' 2021. године у износу од 10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 xml:space="preserve">9. УДРУЖЕЊУ НБО </w:t>
      </w:r>
      <w:r>
        <w:rPr>
          <w:rStyle w:val="InternetLink"/>
          <w:rFonts w:cs="Calibri" w:ascii="Calibri" w:hAnsi="Calibri"/>
          <w:color w:val="000000"/>
          <w:u w:val="none"/>
          <w:lang w:val="en-US" w:eastAsia="en-US"/>
        </w:rPr>
        <w:t xml:space="preserve">COLOR MEDIA EVENTS </w:t>
      </w: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НОВИ САД за програм ''Жене живе и на селу – Кампања за оснаживање жена у руралним срединама'' у износу од 10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0. ДРУШТВУ ПРЕВОДИЛАЦА И ТУМАЧА ЗА ЗНАКОВНИ ЈЕЗИК НОВИ САД за програм ''До првог корака и знака''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1. ИНИЦИЈАТИВИ ЗА ПРОМОЦИЈУ И УНАПРЕЂЕЊЕ ЗДРАВЉА НОВИ САД за програм ''Сви заједно одговорно за вакцинацију''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2. ЦРВЕНОМ КРСТУ ГРАДА НОВОГ САДА за програм ''Програм омасовљавања добровољног давалаштва крви у 2021. години''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3. УДРУЖЕЊУ ЦЕНТАР ЗА РАЗВОЈ И УНАПРЕЂЕЊЕ ОБРАЗОВАЊА ПОЛЕТАРАЦ БАЧКА ПАЛАНКА за програм ''Превентивни логопедски прегледи и третмани за децу и одрасле''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4. ЦРВЕНОМ КРСТУ ЗРЕЊАНИН ЗРЕЊАНИН за програм ''Добровољни даваоци крви – тихи хероји у доба пандемије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5. УДРУЖЕЊУ ЗА ТЕРАПИЈСКО ЈАХАЊЕ ХИПОТЕНС НОВИ САД за програм ''На коњу смо јачи -2''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6. ХУМАНИТАРНОМ УДРУЖЕЊУ ВИЛСОН НОВИ САД за програм ''Време је да се повежемо''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7. УДРУЖЕЊУ БУБРЕЖНИХ ИНВАЛИДА БАЧКА ПАЛАНКА за програм ''Шанса за нови живот''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8. ОПШТИНСКОМ ДРУШТВУ ЗА БОРБУ ПРОТИВ РАКА БАЧКА ПАЛАНКА за програм ''Рана детекција – најбоља превенција''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19. УДРУЖЕЊУ ПЛАВО СРЦЕ 024 УДРУЖЕЊЕ ДЕЦЕ, ОМЛАДИНЕ И РОДИТЕЉА ОБОЛЕЛИХ ОД ДИЈАБЕТЕС МЕЛИТУСА СУБОТИЦА за програм ''Слатки викенд Палић 2021'' у износу од 85.000,00 динара.</w:t>
      </w:r>
    </w:p>
    <w:p>
      <w:pPr>
        <w:pStyle w:val="Normal"/>
        <w:ind w:firstLine="720"/>
        <w:rPr>
          <w:rStyle w:val="InternetLink"/>
          <w:rFonts w:ascii="Calibri" w:hAnsi="Calibri" w:cs="Calibri"/>
          <w:color w:val="000000"/>
          <w:u w:val="none"/>
          <w:lang w:val="sr-RS" w:eastAsia="en-US"/>
        </w:rPr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20. ДРУШТВУ ЗА БОРБУ ПРОТИВ ШЕЋЕРНЕ БОЛЕСТИ ГРАДА НОВОГ САДА за програм ''Саветодавни терапијским радом спасимо животе особа са дијабетесом у АП Војводини'' у износу од 8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21. УДРУЖЕЊУ МУЛТИПЛЕ СКЛЕРОЗЕ ''МАЛА БАЧКА'' БАЧКА ТОПОЛА за програм ''Вежбањем за лакше сутра...'' у износу од 3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22. УДРУЖЕЊУ ЖЕНА РОМЕНА НОВИ САД за програм ''Промоција здравља и здравствено васпитање Рома и Ромкиња у Војводини'' у износу од 45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23. ''ЗА НАШЕ МАЛО СЕЛО КЕВИ'' КЕВИ за програм ''Унапређење и очување здравља становника Кевија'' у износу од 3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>24. УДРУЖЕЊУ ПЕНЗИОНЕРА ГРАДА НОВОГ САДА за програм ''Здравље пре свега'' у износу од 30.000,00 динара.</w:t>
      </w:r>
    </w:p>
    <w:p>
      <w:pPr>
        <w:pStyle w:val="Normal"/>
        <w:ind w:firstLine="720"/>
        <w:rPr/>
      </w:pPr>
      <w:r>
        <w:rPr>
          <w:rStyle w:val="InternetLink"/>
          <w:rFonts w:cs="Calibri" w:ascii="Calibri" w:hAnsi="Calibri"/>
          <w:color w:val="000000"/>
          <w:u w:val="none"/>
          <w:lang w:val="sr-RS" w:eastAsia="en-US"/>
        </w:rPr>
        <w:t xml:space="preserve">25. ОПШТИНСКОМ УДРУЖЕЊУ ПЕНЗИОНЕРА НОВИ КНЕЖЕВАЦ за програм ''Учимо једни од других'' у износу од 30.000,00 динара.  </w:t>
      </w:r>
    </w:p>
    <w:p>
      <w:pPr>
        <w:pStyle w:val="Normal"/>
        <w:ind w:firstLine="720"/>
        <w:rPr>
          <w:rStyle w:val="InternetLink"/>
          <w:rFonts w:ascii="Calibri" w:hAnsi="Calibri" w:cs="Calibri"/>
          <w:color w:val="000000"/>
          <w:u w:val="none"/>
          <w:lang w:val="sr-R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Latn-RS" w:eastAsia="en-US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Latn-RS" w:eastAsia="en-US"/>
        </w:rPr>
        <w:tab/>
      </w:r>
      <w:r>
        <w:rPr>
          <w:rFonts w:cs="Calibri" w:ascii="Calibri" w:hAnsi="Calibri"/>
          <w:szCs w:val="22"/>
          <w:lang w:val="sr-RS" w:eastAsia="en-US"/>
        </w:rPr>
        <w:t xml:space="preserve">Покрајински секретаријат за здравство као давалац средстава и учесници на Јавном конкурсу за доделу средстава Покрајинског секретаријата за здравство удружењима за област здравствене заштите у 2021. години утврђени тачком </w:t>
      </w:r>
      <w:r>
        <w:rPr>
          <w:rFonts w:cs="Calibri" w:ascii="Calibri" w:hAnsi="Calibri"/>
          <w:szCs w:val="22"/>
          <w:lang w:val="sr-Latn-RS" w:eastAsia="en-US"/>
        </w:rPr>
        <w:t>I овог решења као корисници средстава закључиће уговор који се регулишу међусобна права и обавбезе уговорних страна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szCs w:val="22"/>
          <w:lang w:val="sr-Latn-RS" w:eastAsia="en-US"/>
        </w:rPr>
        <w:t>III</w:t>
      </w:r>
    </w:p>
    <w:p>
      <w:pPr>
        <w:pStyle w:val="Normal"/>
        <w:jc w:val="center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szCs w:val="22"/>
          <w:lang w:val="sr-Latn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Latn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Средства из тачке </w:t>
      </w:r>
      <w:r>
        <w:rPr>
          <w:rFonts w:cs="Calibri" w:ascii="Calibri" w:hAnsi="Calibri"/>
          <w:szCs w:val="22"/>
          <w:lang w:val="sr-Latn-RS" w:eastAsia="en-US"/>
        </w:rPr>
        <w:t>I овог решења</w:t>
      </w:r>
      <w:r>
        <w:rPr>
          <w:rFonts w:cs="Calibri" w:ascii="Calibri" w:hAnsi="Calibri"/>
          <w:szCs w:val="22"/>
          <w:lang w:val="sr-RS" w:eastAsia="en-US"/>
        </w:rPr>
        <w:t xml:space="preserve"> утврђена су Покрајинском скупштинском одлуком о буџету Аутономне покрајине Војводине за 2021. годину (''Службени лист АПВ'', бр</w:t>
      </w:r>
      <w:r>
        <w:rPr>
          <w:rFonts w:cs="Calibri" w:ascii="Calibri" w:hAnsi="Calibri"/>
          <w:szCs w:val="22"/>
          <w:lang w:val="en-US" w:eastAsia="en-US"/>
        </w:rPr>
        <w:t>.</w:t>
      </w:r>
      <w:r>
        <w:rPr>
          <w:rFonts w:cs="Calibri" w:ascii="Calibri" w:hAnsi="Calibri"/>
          <w:szCs w:val="22"/>
          <w:lang w:val="sr-RS" w:eastAsia="en-US"/>
        </w:rPr>
        <w:t xml:space="preserve"> 66/20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и 27/21), у разделу 08 Покрајински секретаријат за здравство у оквиру програма 1803 Развој квалитета и доступности здравствене заштите, програмска активност 1004 Сарадња са хуманитарним и стручним организацијама, савезима и удружењима, економска класификација 481 дотације невладиним организацијама, а преносе се корисницима средстава у складу са ликвидним могућностима буџета. </w:t>
      </w:r>
    </w:p>
    <w:p>
      <w:pPr>
        <w:pStyle w:val="Normal"/>
        <w:ind w:left="5760" w:hanging="0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ind w:left="5760" w:hanging="0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ind w:left="5760" w:hanging="0"/>
        <w:rPr/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     </w:t>
      </w:r>
      <w:r>
        <w:rPr>
          <w:rFonts w:cs="Arial" w:ascii="Calibri" w:hAnsi="Calibri"/>
          <w:sz w:val="24"/>
          <w:lang w:val="sr-CS" w:eastAsia="en-US"/>
        </w:rPr>
        <w:t>ПОКРАЈИНСКИ СЕКРЕТАР</w:t>
      </w:r>
    </w:p>
    <w:p>
      <w:pPr>
        <w:pStyle w:val="Normal"/>
        <w:ind w:left="5760" w:hanging="0"/>
        <w:rPr/>
      </w:pPr>
      <w:r>
        <w:rPr>
          <w:rFonts w:eastAsia="Calibri" w:cs="Calibri" w:ascii="Calibri" w:hAnsi="Calibri"/>
          <w:sz w:val="24"/>
          <w:lang w:val="sr-CS" w:eastAsia="en-US"/>
        </w:rPr>
        <w:t xml:space="preserve">                   </w:t>
      </w:r>
      <w:r>
        <w:rPr>
          <w:rFonts w:cs="Arial" w:ascii="Calibri" w:hAnsi="Calibri"/>
          <w:sz w:val="24"/>
          <w:lang w:val="sr-CS" w:eastAsia="en-US"/>
        </w:rPr>
        <w:t>ЗА ЗДРАВСТВО</w:t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ind w:left="366" w:hanging="0"/>
        <w:jc w:val="left"/>
        <w:rPr>
          <w:rFonts w:ascii="Calibri" w:hAnsi="Calibri" w:cs="Arial"/>
          <w:sz w:val="24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Arial" w:ascii="Calibri" w:hAnsi="Calibri"/>
          <w:sz w:val="20"/>
          <w:szCs w:val="20"/>
          <w:lang w:val="sr-CS" w:eastAsia="en-US"/>
        </w:rPr>
        <w:tab/>
        <w:tab/>
        <w:tab/>
        <w:tab/>
        <w:tab/>
        <w:tab/>
        <w:tab/>
      </w:r>
      <w:r>
        <w:rPr>
          <w:rFonts w:cs="Arial" w:ascii="Calibri" w:hAnsi="Calibri"/>
          <w:sz w:val="24"/>
          <w:lang w:val="sr-CS" w:eastAsia="en-US"/>
        </w:rPr>
        <w:t xml:space="preserve">         проф. др Зоран Гојковић</w:t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s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1:00Z</dcterms:created>
  <dc:creator>Jelena Jan</dc:creator>
  <dc:description/>
  <cp:keywords/>
  <dc:language>en-US</dc:language>
  <cp:lastModifiedBy>Marijana Pujin</cp:lastModifiedBy>
  <cp:lastPrinted>2021-06-18T12:38:00Z</cp:lastPrinted>
  <dcterms:modified xsi:type="dcterms:W3CDTF">2021-06-18T10:39:00Z</dcterms:modified>
  <cp:revision>17</cp:revision>
  <dc:subject/>
  <dc:title>Република Србија ● Аутономна  Покрајина  Војводина</dc:title>
</cp:coreProperties>
</file>