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прил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6.311.310,61 динар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ој болници ''Ђорђе Јоановић'' Зрењанин за поправку вреловодног котла (замена екранског дела вреловодног котла и уградња елемената аутоматике горионика на вреловодном котлу) са радовима на изолацији димњака котла и радовима на вреловоду по спецификацији из пријаве у износу од 4.160.00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Општој болници Суботица, Суботица у укупном износу од 2.151.310,61 динара од чега: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за поправку система за магнетну резонанцу у износу од 1.737.360,00 динара,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- за поправку ЦТ система у износу од 413.950,61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7:00Z</dcterms:created>
  <dc:creator>Jelena Jan</dc:creator>
  <dc:description/>
  <cp:keywords/>
  <dc:language>en-US</dc:language>
  <cp:lastModifiedBy>Marijana Pujin</cp:lastModifiedBy>
  <cp:lastPrinted>2021-04-16T12:58:00Z</cp:lastPrinted>
  <dcterms:modified xsi:type="dcterms:W3CDTF">2021-04-16T11:07:00Z</dcterms:modified>
  <cp:revision>7</cp:revision>
  <dc:subject/>
  <dc:title>Република Србија ● Аутономна  Покрајина  Војводина</dc:title>
</cp:coreProperties>
</file>