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56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8. март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56/2022 од 4. фебруа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2. години број:138-401-856/2022-2  објављеног у ''Службеном листу АПВ'', број 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9. фебр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 у укупном износу од 1.571.367.633,59  динара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Дому здравља Нови Кнежевац у износу од 4.428.000,00 динара по пријави на јавни конкурс од 14.02.2022. године број:138-401-1680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Дому здравља ''Вељко Влаховић'' Врбас у износу од 6.582.190,00 динара по пријави на јавни конкурс од 10.03.2022. године број:138-401-4826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3. Дому здравља ''Др Бошко Вребалов'' Зрењанин 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 xml:space="preserve">у износу од </w:t>
      </w:r>
      <w:r>
        <w:rPr>
          <w:rFonts w:cs="Calibri" w:ascii="Calibri" w:hAnsi="Calibri"/>
          <w:szCs w:val="22"/>
          <w:lang w:val="sr-CS"/>
        </w:rPr>
        <w:t>6.296.827,62 динара по пријавама на јавни конкурс од 21.02.2022. године број:138-401-2120/2022 и од 21.02.2022. године број:138-401-2119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4. Дому здравља Кањижа у износу од 3.900.000,00 динара по пријави на јавни конкурс од 14.02.2022. године број:138-401-1676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5. Дому здравља ''Бечеј'' Бечеј у износу од 4.764.000,00 динара по пријави на јавни конкурс од 14.02.2022. године број:138-401-1724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6. Дому здравља ''Темерин'' Темерин у износу од 7.146.459,00 динара по пријавама на јавни конкурс од 17.02.2022. године број:138-401-1809/2022, од 17.02.2022 број:138-401-1810/2022 и од 07.03.2022. године број:138-401-4754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7. Дому здравља ''Ириг'' у износу од 3.601.350,00 динара по пријави на јавни конкурс од 17.02.2022. године број:138-401-1805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8. Заводу за хитну медицинску помоћ Нови Сад у износу од 7.864.000,00 динара по пријави на јавни конкурс од 17.02.2022. године број:138-401-1850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9. Дому здравља Сечањ у износу од 2.790.000,00 динара по пријави на јавни конкурс од 17.02.2022. године број:138-401-1862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0. Дому здравља ''Алибунар'' у износу од 13.374.000,00 динара по пријави на јавни конкурс од 18.02.2022. године број:138-401-1926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1. ''Дому здравља Кикинда'' Кикинда у износу од 4.500.000,00 динара по пријави на јавни конкурс од 18.02.2022. године број:138-401-1914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2. Дому здравља ''Шид'' Шид у износу од 1.093.845,60 динара по пријави на јавни конкурс од 16.03.2022. године број:138-401-4883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3. Дому здравља Кула у износу од 5.400.000,00 динара по  пријави на јавни конкурс од 07.03.2022. године број:138-401-4743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4. Дому здравља ''Др Драган Фундук'' Пећинци у износу 9.240.000,00 динара по пријавама на јавни конкурс од 25.02.2022. године број:138-401-3196/2022 и од 04.03.2022. године број:138-401-4495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5. Дому здравља Чока у износу од 5.520.000,00 динара по пријави на јавни конкурс од 21.02.2022. године број:138-401-2110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16. Дому здравља Бач у износу од 10.836.000,00 динара по пријави на јавни конкурс од 24.02.2022. године број:138-401-2862/2022. 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7. Дому здравља Опово у износу од 6.212.731,00 динара по пријави на јавни конкурс од 02.03.2022. године број:138-401-4239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8. Дому здравља ''Бачки Петровац'' Бачки Петровац у износу од 4.800.000,00 динара по пријави на јавни конкурс од 01.03.2022. године број:138-401-3872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9. Дому здравља ''Бела Црква'' Бела Црква у износу од 5.040.360,00 динара по пријави на јавни конкурс од 01.03.2022. године број:138-401-3869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0. Дому здравља ''Ковин'' у износу од 4.270.000,00 динара по пријавама на јавни конкурс од 01.03.2022. године број:138-401-3859/2022, број:138-401-3865/2022, број:138-401-3867/2022 и број:138-401-3868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1. Дому здравља ''Др Милорад – Мика Павловић'' Инђија у износу од 2.154.000,00 динара по пријавама на јавни конкурс од 01.03.2022. године број.138-401-3858/2022 и од 16.03.2022. године број:138-401-4884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22. Дому здравља ''1. октобар'' Пландиште у износу од </w:t>
      </w:r>
      <w:r>
        <w:rPr>
          <w:rFonts w:cs="Calibri" w:ascii="Calibri" w:hAnsi="Calibri"/>
          <w:szCs w:val="22"/>
          <w:lang w:val="sr-RS"/>
        </w:rPr>
        <w:t>3.010.820,00 динара</w:t>
      </w:r>
      <w:r>
        <w:rPr>
          <w:rFonts w:cs="Calibri" w:ascii="Calibri" w:hAnsi="Calibri"/>
          <w:szCs w:val="22"/>
          <w:lang w:val="sr-CS"/>
        </w:rPr>
        <w:t xml:space="preserve"> по пријавама на јавни конкурс од 04.03.2022. године број:138-401-4540/2022  и број:138-401-4541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3. Дому здравља Тител у износу од 4.740.000,00 динара по пријави на јавни конкурс од 04.03.2022. године број:138-401-4498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4. Дому здравља ''Рума'' у износу од 4.865.000,00 динара по пријави на јавни конкурс од 04.03.2022. године број:138-401-4503/20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25. Дому здравља ''Др Ђорђе Лазић'' Сомбор </w:t>
      </w:r>
      <w:r>
        <w:rPr>
          <w:rFonts w:cs="Calibri" w:ascii="Calibri" w:hAnsi="Calibri"/>
          <w:szCs w:val="22"/>
          <w:lang w:val="sr-RS"/>
        </w:rPr>
        <w:t>у износу од 3.900.000,00 динара по пријави на јавни конкурс од 04.03.2022. године број:138-401-4541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26. Дому здравља ''Др Душан Савић Дода'' Беочин у износу од 3.535.200,00 динара по пријавама на јавни конкурс од 04.03.2022. године број:138-401-4597/2022 и број:138-401-4602/2022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7. Дому здравља ''Др Младен Стојановић'' Бачка Паланка у износу од 4.660.000,00 динара по пријави на јавни конкурс од 04.03.2022. године број:138-401-4642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28. Дому здравља ''Др Јован Јовановић Змај'' Стара Пазова у износу од 6.594.360,00 динара по пријави на јавни конкурс од 04.03.2022. године број:138-401-4499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29. Дому здравља ''Др Јанош Хаџи'' Бачка Топола у износу од 6.544.320,00 динара по пријави на јавни конкурс од 04.03.2022. године број:138-401-4500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0. Дому здравља Ада у износу од 3.211.625,25 динара по пријавама на јавни конкурс од 07.03.2022. године број:138-401-4755/2022 и број:138-401-4756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1. Дому здравља Оџаци у износу од 1.770.200,00 динара по пријави на јавни конкурс од 07.03.2022. године број:138-401-4757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2. Дому здравља Суботица у износу од 7.709.280,00 динара по пријави на јавни конкурс од 07.03.2022. године број:138-401-4760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3. Дому здравља Апатин у износу од 5.498.000,00 динара по пријави на јавни конкурс од 08.03.2022. године број:138-401-4761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34. Дому здравља Вршац у износу од 9.527.676,00 динара по пријави на јавни конкурс од 08.03.2022. године број:138-401-4774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5. Дому здравља Српска Црња у износу од 1.148.880,00 динара по пријави на јавни конкурс од 08.03.2022. године број:138-401-4766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6. Дому здравља ''Др Ђорђе Бастић'' Србобран у износу од 1.800.000,00 динара по пријави на јавни конкурс од 07.03.2022. године број:138-401-4753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37. Дому здравља Жабаљ у износу од 2.026.000,00 динара по пријави на јавни конкурс од 07.03.2022. године број:138-401-4723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38. Дому здравља Житиште у износу од 5.280.000,00 динара по пријави на јавни конкурс од 07.03.2022. године број:138-401-4752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9. Дому здравља ''Др Мартон Шандор''Мали Иђош у износу од 1.744.800,00 динара по пријави на јавни конкурс од 07.03.2022. године број:138-401-4739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40. Дому здравља Панчево у износу од 4.400.000,00 динара по пријави на јавни конкурс од 11.03.2022. године број:138-401-4843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41. Дому здравља Сента у износу од 600.000,00 динара по пријави на јавни конкурс од 14.03.2022. године број:138-401-4848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42. Дому здравља ''Нови Сад'' Нови Сад у износу од 4.000.000,00 динара по пријави на јавни конкурс од 15.03.2022. године број:138-401-4875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43. Дому здравља Нови Бечеј у износу од 3.590.000,00 динара по пријави на јавни конкурс од 17.03.2022. године број:138-401-4973/2022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Latn-RS"/>
        </w:rPr>
        <w:t xml:space="preserve">44. </w:t>
      </w:r>
      <w:r>
        <w:rPr>
          <w:rFonts w:cs="Calibri" w:ascii="Calibri" w:hAnsi="Calibri"/>
          <w:szCs w:val="22"/>
          <w:lang w:val="sr-RS"/>
        </w:rPr>
        <w:t>Специјалној болници за реуматске болести Нови Сад у износу од 13.200.000,00 динара по пријави на јавни конкурс од 11.02.2022. године број:138-401-1555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5. Специјалној болници за неуролошка обољења и посттрауматска стања ''Др Боривој Гњатић'' Стари Сланкамен у износу од 4.200.000,00 динара по пријави на јавни конкурс од 14.02.2022. године број:138-401-1679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46. Специјалној болници за психијатријске болести ''Др Славољуб Бакаловић'' Вршац у износу од 4.200.000,00 динара по пријави на јавни конкурс од 14.02.2022. године број:138-401-1678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47. Специјалној болници за психијатријске болести ''Свети врачеви'' Нови Кнежевац у износу од 7.926.400,00 динара по пријави на јавни конкурс од 04.03.2022. године број:138-401-4494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48. Специјалној болници за психијатријске болести ''Ковин'' Ковин у износу од 8.293.542,00 динара по пријавама на јавни конкурс од 08.03.2022. године број:138-401-4773/2022 и број:138-401-4772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49. Општој болници Сента, Сента у износу од 91.723.512,40 динара по пријавама на јавни конкурс од 18.02.2022. године број:138-401-1920/2022, број:138-401-1918/2022, број:138-401-1916/2022, од 23.02.2022. године број:138-401-2757/2022 и од 07.03.20022. године број:138-401-4749/2022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0. Општој болници ''Др Радивој Симоновић'' Сомбор у износу од 55.673.000,00 динара по пријавама на јавни конкурс од 18.02. 2022. године број:138-401-1922/2022 и број:138-401-1925/2022, од 25.02.2022. године број:138-401-3194/2022, од 08.03.2022. године број:138-401-4763/2022 и број:138-401-4764/2022 и од 10.03.2022. године број:138-401-4828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1. Институту за здравствену заштиту деце и омладине Војводине, Нови Сад у износу од 81.748.470,40 динара по пријавама на јавни конкурс од 18.02.2022. године број:138-401-1952/2022 и од 25.02.2022. године број:138-401-3343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52. Институт за онкологију Војводине, Сремска Каменица у износу од 83.084.350,00 динара по пријавама на јавни конкурс од 18.02.2022. године број:138-401-1947/2022, број:138-401-1948/2022, број:138-401-1949/2022, број:138-401-1946/2022, број:138-401-1942/2022, број:138-401-1944/2022 и од 25.02.2022. године број:138-401-3198/2022.  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3. Институту за кардиоваскуларне болести Војводине, Сремска Каменица у износу од 59.712.000,00 динара по пријави на јавни конкурс од 04.03.2022. године број:138-401-4567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4. Институту за плућне болести Војводине, Сремска Каменица у износу од 80.402.620,00 динара по пријавама на јавни конкурс од 04.03.2022. године број:138-401-4502/2022 и од 07.03.2022. године број:138-401-4741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55. Клиници за стоматологију Војводине, Нови Сад у износу од 7.538.400,00 динара по пријавама на јавни конкурс од 04.03.2022. године број:138-401-4497/2022 и број:138-401-4496/2022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6. Заводу за антирабичну заштиту – Пастеров завод Нови Сад у износу од 840.000,00 динара по пријави на јавни конкурс од 04.03.2022. године број:138-401-4501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57. Специјалној болници за плућне болести ''Др Будислав Бабић'' Бела Црква у износу од 5.280.000,00 динара по пријави на јавни конкурс од 22.02.2022. године број:138-401-2226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58. Специјалној болници за плућне болести ''Др Васа Савић'' Зрењанин у износу од 3.321.000,00 динара по пријавама на јавни конкурс од 08.03.2022. године број:138-401-4769/2022 и број:138-401-4770/2022.</w:t>
      </w:r>
    </w:p>
    <w:p>
      <w:pPr>
        <w:pStyle w:val="Normal"/>
        <w:rPr>
          <w:rFonts w:ascii="Calibri" w:hAnsi="Calibri" w:eastAsia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9. Општој болници Сремска Митровица, Сремска Митровица у износу од 45.472.390,65 динара по пријави на јавни конкурс од 21.02.2022. године број:138-401-2118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60. Општој болници ''Ђорђе Јоановић'' Зрењанин у износу од 100.949.840,00 динара по пријавама на јавни конкурс од 22.02.2022. године број:138-401-2463/2022, број:138-401-2469/2022, број:138-401-2454/2022, број:138-401-2509/2022, број:138-401-2507/2022, број:138-401-2494/2022 и број:138-401-2482/2022, број:138-401-2488/2022 и број:138-401-2476/2022, од 16.03.2022. године број:138-401-4953/2022, број:138-401-4955/2022 и број:138-401-4954/2022. </w:t>
      </w:r>
    </w:p>
    <w:p>
      <w:pPr>
        <w:pStyle w:val="Normal"/>
        <w:rPr>
          <w:rFonts w:ascii="Calibri" w:hAnsi="Calibri" w:cs="Calibri"/>
          <w:color w:val="FF0000"/>
          <w:szCs w:val="22"/>
          <w:lang w:val="sr-RS"/>
        </w:rPr>
      </w:pPr>
      <w:r>
        <w:rPr>
          <w:rFonts w:cs="Calibri" w:ascii="Calibri" w:hAnsi="Calibri"/>
          <w:color w:val="FF0000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61. Општој болници Врбас, Врбас у износу од 70.832.400,00 динара по пријавама на јавни конкурс од 23.02.2022. године број:138-401-2671/2022, број:138-401-2679/2022, број:138-401-2689/2022, број:138-401-2693/2022, број:138-401-2707/2022, број:138-401-2717/2022, број:138-401-2720/2022, број:138-401-2684/2022 и број:138-401-2687/2022.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62. Специјалној болница за рехабилитацију ''Јунаковић'' Апатин у износу од 6.285.288,00 динара по пријави на јавни конкурс од 23.02.2022. године број:138-401-2736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63. Специјалној болница за рехабилитацију ''Термал'' Врдник у износу од 9.254.074,00 динара по пријави на јавни конкурс од 23.02.2022. године број:138-401-2742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64. Специјалној болница за рехабилитацију ''Бања Кањижа'' Кањижа у износу од 4.100.000,00 динара по пријави на јавни конкурс од 01.03.2022. године број:138-401-3876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65. Специјалној болница за рехабилитацију ''Русанда'' Меленци у износу од 5.798.720,00 динара по пријави на јавни конкурс од 08.03.2022. године број:138-401-4767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66. Заводу за јавно здравље Кикинда, Кикинда у износу од 10.000.000,00 динара по пријави на јавни конкурс од 23.02.2022. године број:138-401-2765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67. Заводу за јавно здравље Сомбор, Сомбор у износу од 489.600,00 динара по пријави на јавни конкурс од 24.02.2022. године број:138-401-3138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68. Заводу за јавно здравље Суботица, Суботица у износу од 981.000,00 динара по пријави на јавни конкурс од 08.03.2022. године број:138-401-4762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69. Заводу за јавно здравље Панчево, Панчево у износу од 2.496.000,00 динара по пријави на јавни конкурс од 24.02.2022. године број:138-401-3137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0. Заводу за јавно здравље Сремска Митровица, Сремска Митровица у износу од 1.000.000,00 динара по пријави на јавни конкурс од 07.03.2022. године број:138-401-4713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1. Општој болници Вршац, Вршац у износу од 40.432.056,96 динара по пријави на јавни конкурс од 18.02.2022. године број:138-401-1950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2. Универзитетском клиничком центру Војводине, Нови Сад у износу од 343.265.000,00 динара по пријавама на јавни конкурс од 24.02.2022. године број:138-401-3119/2022, број:138-401-3120/2022, број:138-401-3121/2022, број:138-401-3122/2022, број:138-401-3123/2022, број:138-401-3126/2022, број:138-401-3130/2022, број:138-401-3132/2022 и број:138-401-3133/2023 и број:138-401-3125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3. Заводу за трансфузију крви Војводине, Нови Сад у износу од 9.600.000,00 динара по пријави на јавни конкурс од 01.03.2022. године број:138-401-3854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4. Општој болници Суботица, Суботица у износу од 95.200.000,00 динара по пријавама на јавни конкурс од 04.03.2022. године број:138-401-4527/2022, број:138-401-4533/2022, број:138-401-4532/2022, број:138-401-4528/2022, број:138-401-4526/2022, број:138-401-4530/2022, број:138-401-4535/2022, број:138-401-4538/2022 и број:138-401-4536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5. Општој болници Кикинда, Кикинда  у износу од 27.501.044,71 динара по пријави на јавни конкурс од 07.03.2022. године број:138-401-4742/2022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6. Општој болници Панчево, Панчево у износу од 80.597.000,00 динара по пријави на јавни конкурс од 07.03.2022. године број:138-401-4745/2022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2:00Z</dcterms:created>
  <dc:creator>Jelena Jan</dc:creator>
  <dc:description/>
  <cp:keywords/>
  <dc:language>en-US</dc:language>
  <cp:lastModifiedBy>Marijana Pujin</cp:lastModifiedBy>
  <cp:lastPrinted>2022-03-18T11:46:00Z</cp:lastPrinted>
  <dcterms:modified xsi:type="dcterms:W3CDTF">2022-03-18T11:00:00Z</dcterms:modified>
  <cp:revision>21</cp:revision>
  <dc:subject/>
  <dc:title>Република Србија ● Аутономна  Покрајина  Војводина</dc:title>
</cp:coreProperties>
</file>