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4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фебруа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43/2023 од 13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3. години број:138-401-143/2023-2  објављеног у ''Службеном листу АПВ'', број 2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ан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 у укупном износу од </w:t>
      </w:r>
      <w:r>
        <w:rPr>
          <w:rFonts w:cs="Calibri" w:ascii="Calibri" w:hAnsi="Calibri"/>
          <w:szCs w:val="22"/>
          <w:lang w:val="sr-RS"/>
        </w:rPr>
        <w:t>11.876.560,00</w:t>
      </w:r>
      <w:r>
        <w:rPr>
          <w:rFonts w:cs="Calibri" w:ascii="Calibri" w:hAnsi="Calibri"/>
          <w:szCs w:val="22"/>
          <w:lang w:val="sr-CS"/>
        </w:rPr>
        <w:t xml:space="preserve"> динара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Општој болници Суботица, Суботица за поправку система за компјутеризовану томографију у износу од 6.46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Специјалној болници за рехабилитацију ''Јунаковић'' Апатин за санацију крова на објекту болнице у износу од 3.3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3. Општој болници Сремска Митровица, Сремска Митровица за генералну репарацију уретерореноскопа у износу од 562.56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4. Општој болници ''Др Радивој Симоновић'' Сомбор за поправку водених грејача у резервоару за мазут који се користи за потребе грејања целог комплекса Одељења за физикалну медицину и рехабилитацију у Бездану у износу од 84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5. Институту за плућне болести Војводине, Сремска Каменица за поправку апарата за анестезију </w:t>
      </w:r>
      <w:r>
        <w:rPr>
          <w:rFonts w:cs="Calibri" w:ascii="Calibri" w:hAnsi="Calibri"/>
          <w:szCs w:val="22"/>
          <w:lang w:val="sr-Latn-RS"/>
        </w:rPr>
        <w:t xml:space="preserve">Twin stream JET Ventilator </w:t>
      </w:r>
      <w:r>
        <w:rPr>
          <w:rFonts w:cs="Calibri" w:ascii="Calibri" w:hAnsi="Calibri"/>
          <w:szCs w:val="22"/>
          <w:lang w:val="sr-RS"/>
        </w:rPr>
        <w:t>у Служби за бронхолошку дијагностику у износу од 714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6:00Z</dcterms:created>
  <dc:creator>Jelena Jan</dc:creator>
  <dc:description/>
  <cp:keywords/>
  <dc:language>en-US</dc:language>
  <cp:lastModifiedBy>Marijana Pujin</cp:lastModifiedBy>
  <cp:lastPrinted>2023-02-10T15:40:00Z</cp:lastPrinted>
  <dcterms:modified xsi:type="dcterms:W3CDTF">2023-02-10T14:41:00Z</dcterms:modified>
  <cp:revision>7</cp:revision>
  <dc:subject/>
  <dc:title>Република Србија ● Аутономна  Покрајина  Војводина</dc:title>
</cp:coreProperties>
</file>