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829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136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00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22334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80253 001 000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0 001 01 0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17. април 2025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center" w:pos="4703" w:leader="none"/>
          <w:tab w:val="right" w:pos="9406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ab/>
        <w:t xml:space="preserve">                  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/25) у вези са Финансијским планом Покрајинског секретаријата за здравство за 2025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</w:t>
      </w:r>
      <w:r>
        <w:rPr>
          <w:rFonts w:cs="Calibri" w:ascii="Calibri" w:hAnsi="Calibri"/>
          <w:szCs w:val="22"/>
          <w:lang w:val="sr-RS"/>
        </w:rPr>
        <w:t>0002</w:t>
      </w:r>
      <w:r>
        <w:rPr>
          <w:rFonts w:cs="Calibri" w:ascii="Calibri" w:hAnsi="Calibri"/>
          <w:szCs w:val="22"/>
          <w:lang w:val="en-US"/>
        </w:rPr>
        <w:t>22334</w:t>
      </w:r>
      <w:r>
        <w:rPr>
          <w:rFonts w:cs="Calibri" w:ascii="Calibri" w:hAnsi="Calibri"/>
          <w:szCs w:val="22"/>
          <w:lang w:val="sr-RS"/>
        </w:rPr>
        <w:t xml:space="preserve"> 2025 80253 001 000 000 001 001 </w:t>
      </w:r>
      <w:r>
        <w:rPr>
          <w:rFonts w:cs="Calibri" w:ascii="Calibri" w:hAnsi="Calibri"/>
          <w:bCs/>
          <w:szCs w:val="22"/>
          <w:lang w:val="sr-CS"/>
        </w:rPr>
        <w:t>од 27. јануара 2025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ДЛУКУ 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</w:t>
      </w:r>
      <w:r>
        <w:rPr>
          <w:rFonts w:cs="Calibri" w:ascii="Calibri" w:hAnsi="Calibri"/>
          <w:szCs w:val="22"/>
          <w:lang w:val="sr-RS"/>
        </w:rPr>
        <w:t xml:space="preserve">ИЗГРАДЊЕ, ОДРЖАВАЊА И ОПРЕМАЊА </w:t>
      </w:r>
      <w:r>
        <w:rPr>
          <w:rFonts w:cs="Calibri" w:ascii="Calibri" w:hAnsi="Calibri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5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5. години број:</w:t>
      </w:r>
      <w:r>
        <w:rPr>
          <w:rFonts w:cs="Calibri" w:ascii="Calibri" w:hAnsi="Calibri"/>
          <w:szCs w:val="22"/>
          <w:lang w:val="sr-RS"/>
        </w:rPr>
        <w:t>000222334 2025 80253 001 000 000 001 01 002</w:t>
      </w:r>
      <w:r>
        <w:rPr>
          <w:rFonts w:cs="Calibri" w:ascii="Calibri" w:hAnsi="Calibri"/>
          <w:szCs w:val="22"/>
          <w:lang w:val="sr-CS"/>
        </w:rPr>
        <w:t xml:space="preserve">  објављеног у ''Службеном листу АПВ'', број 6/25, у дневном листу ''Дневник'' од 29. јануара 2025. године,</w:t>
      </w:r>
      <w:r>
        <w:rPr>
          <w:rFonts w:cs="Calibri" w:ascii="Calibri" w:hAnsi="Calibri"/>
          <w:bCs/>
          <w:szCs w:val="22"/>
          <w:lang w:val="sr-CS"/>
        </w:rPr>
        <w:t xml:space="preserve">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огласној табли истог</w:t>
      </w:r>
      <w:r>
        <w:rPr>
          <w:rFonts w:cs="Calibri" w:ascii="Calibri" w:hAnsi="Calibri"/>
          <w:bCs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и предлога Комисије за спровођење поступка јавног конкурса додељују се средства у укупном износу од 1.716.566.291,57 динара следећим учесницима на јавном конкурсу: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АДА за набавку стоматолошке столице са компресором у износу од 3.400.000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''АЛИБУНАР'' за набавку стоматолошке столице у износу од 2.612.521,32 динара.</w:t>
      </w:r>
    </w:p>
    <w:p>
      <w:pPr>
        <w:pStyle w:val="ListParagraph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АПАТИН за набавку рендген стационарног дигиталног апарата у износу од 16.776.000,00 динара.</w:t>
      </w:r>
    </w:p>
    <w:p>
      <w:pPr>
        <w:pStyle w:val="ListParagraph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  <w:lang w:val="sr-CS"/>
        </w:rPr>
        <w:t>ДОМУ ЗДРАВЉА ''БАЧКИ ПЕТРОВАЦ'' БАЧКИ ПЕТРОВАЦ за набавку: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колпоскопа у износу од 3.523.2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- ЦТГ апарата у износу од 1.599.600,00 динара, 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што укупно износи 5.122.800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''ДР ЈАНОШ ХАЏИ'' БАЧКА ТОПОЛА (СА СТАЦИОНАРОМ) за набавку ултразвучног колор доплер апарата у износу од 7.800.000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БАЧ за набавку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комплетне стоматолошке јединице у износу од 1.390.000,00 динар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ЛЕД лампе за стоматолошку ординацију у износу од 22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аутоклава – стоног парног стерилизатора у износу од 301.8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терилизатора (сувог) у износу од 161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ендген апарата (интраоралног) у износу од 473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игиталног интраоралног сензора са рачунаром за потребе рендгена у износу од 661.000,00 динара,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Cs w:val="22"/>
          <w:lang w:val="sr-CS"/>
        </w:rPr>
        <w:t>што укупно износи 3.</w:t>
      </w:r>
      <w:r>
        <w:rPr>
          <w:rFonts w:cs="Calibri" w:ascii="Calibri" w:hAnsi="Calibri"/>
          <w:szCs w:val="22"/>
          <w:lang w:val="en-US"/>
        </w:rPr>
        <w:t>008</w:t>
      </w:r>
      <w:r>
        <w:rPr>
          <w:rFonts w:cs="Calibri" w:ascii="Calibri" w:hAnsi="Calibri"/>
          <w:szCs w:val="22"/>
          <w:lang w:val="sr-CS"/>
        </w:rPr>
        <w:t>.</w:t>
      </w:r>
      <w:r>
        <w:rPr>
          <w:rFonts w:cs="Calibri" w:ascii="Calibri" w:hAnsi="Calibri"/>
          <w:szCs w:val="22"/>
          <w:lang w:val="en-US"/>
        </w:rPr>
        <w:t>8</w:t>
      </w:r>
      <w:r>
        <w:rPr>
          <w:rFonts w:cs="Calibri" w:ascii="Calibri" w:hAnsi="Calibri"/>
          <w:szCs w:val="22"/>
          <w:lang w:val="sr-CS"/>
        </w:rPr>
        <w:t>00,00 динара.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''БЕЛА ЦРКВА'' БЕЛА ЦРКВА за набавку УЗ апарата за педијатрију у износу од 4.800.000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''БЕЧЕЈ'' БЕЧЕЈ за набавку ултразвучног апарата за гинекологију у износу од 4.800.000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''ДР МЛАДЕН СТОЈАНОВИЋ'' БАЧКА ПАЛАНКА за набавку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комбинованог уређаја за електротерапију, ултразвучну терапију и ласер терапију – 2 комада у износу од 1.700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кардиотокографа (ЦТГ апарат) – 2 комада у износу од 500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ЕКГ апарата – 3 комада у износу од 900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фотокопир апарата и штампача са могућношћу штампања у минути/дану у износу од 250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томатолошких столица – 2 комада у износу од 2.800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што укупно износи 6.150.000,00 динара.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  <w:lang w:val="sr-CS"/>
        </w:rPr>
        <w:t>ДОМУ ЗДРАВЉА ''ДР ДУШАН САВИЋ ДОДА'' БЕОЧИН за набавку ултразвучног колор доплер апарата са три сонде у износу од 7.800.000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''ВЕЉКО ВЛАХОВИЋ'' ВРБАС за набавку стоматолошке столица са насадним елементима у износу од 1.668.000,00 динара.</w:t>
      </w:r>
    </w:p>
    <w:p>
      <w:pPr>
        <w:pStyle w:val="ListParagraph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''ШИД'' ШИД за набавку: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стоматолошких столица – 2 комада у износу од 2.714.31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гинеколошке столице у износу од 987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што укупно износи 3.701.310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ОЏАЦИ за набавку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томатолошке столице у износу од 2.150.497,6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интраоралног РТГ апарата са дигитализацијом у износу од 2.028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толице за вађење крви у износу од 133.6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видеоларингоскопа за службу хитне медицинске помоћи у износу од 455.000,00 динара,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Cs w:val="22"/>
          <w:lang w:val="sr-CS"/>
        </w:rPr>
        <w:t>што укупно износи од 4.767.09</w:t>
      </w:r>
      <w:r>
        <w:rPr>
          <w:rFonts w:cs="Calibri" w:ascii="Calibri" w:hAnsi="Calibri"/>
          <w:szCs w:val="22"/>
          <w:lang w:val="en-US"/>
        </w:rPr>
        <w:t>7</w:t>
      </w:r>
      <w:r>
        <w:rPr>
          <w:rFonts w:cs="Calibri" w:ascii="Calibri" w:hAnsi="Calibri"/>
          <w:szCs w:val="22"/>
          <w:lang w:val="sr-CS"/>
        </w:rPr>
        <w:t>,60 динара.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''ДР ДРАГАН ФУНДУК'' ПЕЋИНЦИ за набавку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интраоралног РТГ апарата у износу од 2.028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томатолошке столице са пратећом апаратуром у износу од 2.742.984,00 динара,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што укупно износи 4.770.984,00 динара.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''ДР МИЛОРАД МИКА ПАВЛОВИЋ'' ИНЂИЈА за набавку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томатолошких столица – 2 комада у износу од 2.809.288,8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видеоларингоскопа – 2 комада у износу од 900.000,00 динара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ЦТГ апарата у износу од 334.800,00 динара,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што укупно износи 4.044.088,8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''ИРИГ'' за набавку дигиталног мамографа (са инсталацијом) у износу од 21.600.000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КАЊИЖА за набавку ултразвучног апарата са две сонде за Службу здравствене заштите деце и жена – за педијатрију у износу од 6.228.000,00 динара.</w:t>
      </w:r>
    </w:p>
    <w:p>
      <w:pPr>
        <w:pStyle w:val="ListParagraph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НОВИ БЕЧЕЈ за набавку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медицинских фрижидера – 2 комада у износу од 880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медицинског намештаја за Одељење за здравствену заштиту деце према спецификацији из пријаве у износу од 1.240.000,00 динара,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што укупно износи 2.120.000,00 динара. 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''КОВАЧИЦА'' за набавку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портабилног УЗ апарата за потребе опште праксе у износу од 2.744.82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колпоскопа у износу од 1.377.600,00 динара,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што укупно износи 4.122.420,00 динара.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КУЛА за набавку ултразвучног апарата за Одељење за здравствену заштиту жена у износу од 6.300.000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СУБОТИЦА за набавку ултразвучног апарата за гинекологију у износу од 9.937.680,00 динара.</w:t>
      </w:r>
    </w:p>
    <w:p>
      <w:pPr>
        <w:pStyle w:val="ListParagraph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СРПСКА ЦРЊА за набавку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видеоколпоскопа у износу од 3.523.2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аутоклава за централну стерилизацију у износу од 4.054.8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пирометра у износу од 1.197.600,00 динара,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што укупно износи 8.775.600,00 динара.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''ДР ЈОВАН ЈОВАНОВИЋ ЗМАЈ'' СТАРА ПАЗОВА за набавку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CS"/>
        </w:rPr>
        <w:t>дефибрилатора у износу од 4.418.544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иниларингоскопа у износу од 4.365.186,00,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што укупно износи 8.783.730,00 динара.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НОВИ КНЕЖЕВАЦ (СА СТАЦИОНАРОМ) за набавку 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томатолошке столица у износу од 1.422.46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ауторефрактокератометар у износу од 856.800,00 динара,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што укупно износи 2.279.260,00 динара.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''ДР ЂОРЂЕ БАСТИЋ'' СРБОБРАН за набавкуинтраоралног рендген апарата са читачем фосфорних фолија у износу од 2.100.000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СРЕМСКА МИТРОВИЦА за набавку ултразвучног колор доплер апарата за потребе гинекологије са две сонде и дигиталним термалним штампачем у износу од 5.000.000,00 динара.</w:t>
      </w:r>
    </w:p>
    <w:p>
      <w:pPr>
        <w:pStyle w:val="ListParagraph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  <w:lang w:val="sr-CS"/>
        </w:rPr>
        <w:t xml:space="preserve">ДОМУ ЗДРАВЉА СЕЧАЊ за набавку </w:t>
      </w:r>
      <w:r>
        <w:rPr>
          <w:rFonts w:cs="Calibri" w:ascii="Calibri" w:hAnsi="Calibri"/>
          <w:szCs w:val="22"/>
          <w:lang w:val="sr-RS"/>
        </w:rPr>
        <w:t>с</w:t>
      </w:r>
      <w:r>
        <w:rPr>
          <w:rFonts w:cs="Calibri" w:ascii="Calibri" w:hAnsi="Calibri"/>
          <w:szCs w:val="22"/>
          <w:lang w:val="sr-CS"/>
        </w:rPr>
        <w:t xml:space="preserve">томатолошког места са сетом инструмената – 2 комада у износу од 3.021.158,00 динара. 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ОПОВО за набавку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CS"/>
        </w:rPr>
        <w:t>УЗ апарата за педијатрију у износу од 3.6</w:t>
      </w:r>
      <w:r>
        <w:rPr>
          <w:rFonts w:cs="Calibri" w:ascii="Calibri" w:hAnsi="Calibri"/>
          <w:szCs w:val="22"/>
          <w:lang w:val="en-US"/>
        </w:rPr>
        <w:t>4</w:t>
      </w:r>
      <w:r>
        <w:rPr>
          <w:rFonts w:cs="Calibri" w:ascii="Calibri" w:hAnsi="Calibri"/>
          <w:szCs w:val="22"/>
          <w:lang w:val="sr-CS"/>
        </w:rPr>
        <w:t>0.000,00 ду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гинеколошке столице у износу од 1.080.000,00 динара,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што укупно износи 4.720.000,00 динара.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''РУМА'' за набавку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ефибрилатора за Службу хитне медицинске помоћи у износу од 1.580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РЛ радног места са микроскопом у износу од 12.450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што укупно износи 14.030.000,00 динара.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''КОВИН'' за набавку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аудиометра у износу од 720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медицинских радиографских касрта за дигитализовани радиографски апарат – 2 комада у износу од 320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апарата за ултразвучну терапију за физикалну медицину и рехабилитацију у износу од 240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тимпанометра у износу од 520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истема за складиштење архивног простора за дигитализовани радиографски апарат у износу од 275.000,00 динара,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што укупно износи 2.075.000,00 динара.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''ТЕМЕРИН'' ТЕМЕРИН за набавку: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–</w:t>
      </w:r>
      <w:r>
        <w:rPr>
          <w:rFonts w:eastAsia="Calibri" w:cs="Calibri" w:ascii="Calibri" w:hAnsi="Calibri"/>
          <w:szCs w:val="22"/>
          <w:lang w:val="sr-CS"/>
        </w:rPr>
        <w:t xml:space="preserve">     </w:t>
      </w:r>
      <w:r>
        <w:rPr>
          <w:rFonts w:cs="Calibri" w:ascii="Calibri" w:hAnsi="Calibri"/>
          <w:szCs w:val="22"/>
          <w:lang w:val="sr-CS"/>
        </w:rPr>
        <w:t>стоматолошке столице са опремом у износу од 2.535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инхалатора – 2 комада у износу од 150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ЕКГ апарата 6-каналних – 2 комада у износу од 580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ефибрилатора у износу од 600.000,00 динара,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што укупно износи 3.865.000,00 динара.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ТИТЕЛ за опремање гинеколошке амбуланте у Шајкашу и то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гинеколошке столице у износу од 777.6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видеоколпоскопа у износу од 3.235.2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УВ лампе за дезинфекцију ваздуха и површина у износу од 528.000,00 динара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кревета за преглед пацијената у износу од 69.6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востепеника у износу од 11.640,00 динар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паравана троделних у износу од 31.2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талка за инфузију у износу од 22.8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колица за терапију и инструменте у износу од 68.4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прегледне лампе у износу од 23.760,00 динара,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што укупно износи 4.768.200,00 динара.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ЖИТИШТЕ за набавку ултразвучног апарата са три сонде у износу од 10.992.000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''ДР БОШКО ВРЕБАЛОВ'' ЗРЕЊАНИН за набавку: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–</w:t>
      </w: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стоматолошких апарата са пратећом опремом – 2 комада у износу од 2.809.288,8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техничких мотора са четкицама 35000 обртаја – стона и ножна – 3 комада у износу од 126.481,72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аутоклава запремине 23 л у износу од 332.556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апекс локатора – 2 комада у износу од 68.88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клудатора – 6 комада у износу од 10.8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кивета за кување протеза – 6 комада у износу од 72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терилизатора (сувих) 30л – 5 комада у износу од 770.4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тежача за кивете – 3 комада у износу од 45.54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туш каде за испирање воска за зубну технику у износу од 725.700,00 динара,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Cs w:val="22"/>
          <w:lang w:val="sr-CS"/>
        </w:rPr>
        <w:t xml:space="preserve">што укупно износи 4.961.646,52 динара. 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ПАНЧЕВО за набавку дигиталног рендген апарата са премијум флет панел детектором у износу од 14.754.000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ВРШАЦ за набавку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стоматолошке столице – 2 комада у износу од 2.900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апарата за струјно напајање у износу од 1.450.000,00 дина,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што укупно износи 4.350.000,00 динара.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''1. ОКТОБАР'' ПЛАНДИШТЕ за набавку: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–</w:t>
      </w:r>
      <w:r>
        <w:rPr>
          <w:rFonts w:cs="Calibri" w:ascii="Calibri" w:hAnsi="Calibri"/>
          <w:szCs w:val="22"/>
          <w:lang w:val="sr-CS"/>
        </w:rPr>
        <w:t>дефибрилатора са мониторингом виталних параметара за службу хитне медицинске помоћи у износу од 1.980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–</w:t>
      </w:r>
      <w:r>
        <w:rPr>
          <w:rFonts w:cs="Calibri" w:ascii="Calibri" w:hAnsi="Calibri"/>
          <w:szCs w:val="22"/>
          <w:lang w:val="sr-CS"/>
        </w:rPr>
        <w:t>гинеколошке столице у износу од 1.080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што укупно износи 3.060.000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ЧОКА за набавку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вага за мерење - 5 комада (вага за бебе – 1 комад и вага за децу и одртасле – 4 комада) у износу од 639.1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истема за аутоматску компресију грудног коша у износу од 3.000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путничког аутомобила за потребе кућног лечења и тријаже у износу од 2.340.000,00 динара,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што укупно износи 5.979.100,00 динара.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ЗАВОДУ ЗА ЗДРАВСТВЕНУ ЗАШТИТУ РАДНИКА НОВИ САД за набавку хематолошког бројача у износу од 936.000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ЗАВОДУ ЗА УРГЕНТНУ МЕДИЦИНУ НОВИ САД за набавку: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дефибрилатора – 2 комада у износу од 9.979.2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ЕКГ апарата – 5 комада у износу од 1.932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транспортних вентилатора (респиратора) – 2 комада у износу од 5.160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што укупно износи 17.071.200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ОМУ ЗДРАВЉА ''НОВИ САД'' НОВИ САД за набавку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аутоклава запремине 280л за Одсек за стерилизацију у износу од 9.088.14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система за архивирање слике и комуникацију – </w:t>
      </w:r>
      <w:r>
        <w:rPr>
          <w:rFonts w:cs="Calibri" w:ascii="Calibri" w:hAnsi="Calibri"/>
          <w:szCs w:val="22"/>
          <w:lang w:val="sr-Latn-RS"/>
        </w:rPr>
        <w:t>PACS</w:t>
      </w:r>
      <w:r>
        <w:rPr>
          <w:rFonts w:cs="Calibri" w:ascii="Calibri" w:hAnsi="Calibri"/>
          <w:szCs w:val="22"/>
          <w:lang w:val="sr-RS"/>
        </w:rPr>
        <w:t xml:space="preserve"> у износу од 3.888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ултразвучног апарата за радиологију у износу од 7.344.792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дигиталног РТГ апарата за појединачно снимање зуба у износу од 1.158.765,02 динара,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што укупно износи 21.479.697,02 динара.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ИНСТИТУТУ ЗА ОНКОЛОГИЈУ ВОЈВОДИНЕ за набавку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истема за брахитерапију и пратећу опрему са уређењем и опремањем простора у износу од 100.402.8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преме за перкутане и лапароскопске аблације примарних и секундарних тумора јетре у износу од 17.216.835,6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пумпе за испирање генератора са пратећом опремом, тЛЦ скенера са софтвером за рад са генераторм за Службу за нуклеарну медицину у износу од 4.686.053,44 динара,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Cs w:val="22"/>
          <w:lang w:val="sr-CS"/>
        </w:rPr>
        <w:t xml:space="preserve">што укупно износи </w:t>
      </w:r>
      <w:r>
        <w:rPr>
          <w:rFonts w:cs="Calibri" w:ascii="Calibri" w:hAnsi="Calibri"/>
          <w:szCs w:val="22"/>
          <w:lang w:val="en-US"/>
        </w:rPr>
        <w:t>122.305.689,04</w:t>
      </w:r>
      <w:r>
        <w:rPr>
          <w:rFonts w:cs="Calibri" w:ascii="Calibri" w:hAnsi="Calibri"/>
          <w:szCs w:val="22"/>
          <w:lang w:val="sr-CS"/>
        </w:rPr>
        <w:t xml:space="preserve">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ИНСТИТУТУ ЗА ПЛУЋНЕ БОЛЕСТИ ВОЈВОДИНЕ за набавку: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–</w:t>
      </w:r>
      <w:r>
        <w:rPr>
          <w:rFonts w:eastAsia="Calibri" w:cs="Calibri" w:ascii="Calibri" w:hAnsi="Calibri"/>
          <w:szCs w:val="22"/>
          <w:lang w:val="sr-CS"/>
        </w:rPr>
        <w:t xml:space="preserve">    </w:t>
      </w:r>
      <w:r>
        <w:rPr>
          <w:rFonts w:cs="Calibri" w:ascii="Calibri" w:hAnsi="Calibri"/>
          <w:szCs w:val="22"/>
          <w:lang w:val="sr-CS"/>
        </w:rPr>
        <w:t>болесничких кревета – 55 комада у износу од 21.912.88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плафонске конзоле за операциону салу –за хирушку салу 2 комада и за анестезиолошку салу два комада у износу од 13.220.160,00 динара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CS"/>
        </w:rPr>
        <w:t>оперативног светла за операциону салу у износу од 7.695.600,00 динара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CS"/>
        </w:rPr>
        <w:t>оперативног стола за операциону салу у износу од 8.635.8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видеобронхоскопа – дијагностичког – 2 комада у износу од 6.702.165,26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видеобронхоскопа терапеутског у износу од 3.412.940,32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електрохирушке јединице са аргон плазмом за ендоскопске процедуре са прибором у износу од 4.481.820,11 динара,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Cs w:val="22"/>
          <w:lang w:val="sr-CS"/>
        </w:rPr>
        <w:t xml:space="preserve">што укупно износи </w:t>
      </w:r>
      <w:r>
        <w:rPr>
          <w:rFonts w:cs="Calibri" w:ascii="Calibri" w:hAnsi="Calibri"/>
          <w:szCs w:val="22"/>
          <w:lang w:val="en-US"/>
        </w:rPr>
        <w:t>66.061.365,69</w:t>
      </w:r>
      <w:r>
        <w:rPr>
          <w:rFonts w:cs="Calibri" w:ascii="Calibri" w:hAnsi="Calibri"/>
          <w:szCs w:val="22"/>
          <w:lang w:val="sr-CS"/>
        </w:rPr>
        <w:t xml:space="preserve"> динара.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ИНСТИТУТУ ЗА ЗДРАВСТВЕНУ ЗАШТИТУ ДЕЦЕ И ОМЛАДИНЕ ВОЈВОДИНЕ за набавку: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респиратора адултног у износу од 4.176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респиратора неонаталног у износу од 4.020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пулсних оксиметара – 15 комада у износу од 1.063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аспиратора за торокалну дренажу у износу од 708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нанофотометра у износу од 1.515.8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- тонометра за преглед ока пацијената свих узраста у износу од 691.200,00 динара, 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радне станице са кераторефрактометром у износу од 6.801.78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- апарата за неурофизиолошки мониторинг у износу од 15.920.820,00 динара, 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апарата за одређивање хлорида у зноју у износу од 2.256.000,00 динара,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2"/>
          <w:lang w:val="sr-CS"/>
        </w:rPr>
        <w:t>- надоградње</w:t>
      </w:r>
      <w:r>
        <w:rPr>
          <w:rFonts w:cs="Calibri" w:ascii="Calibri" w:hAnsi="Calibri"/>
          <w:szCs w:val="22"/>
          <w:lang w:val="sr-Latn-RS"/>
        </w:rPr>
        <w:t xml:space="preserve"> Phillips VUE PACS</w:t>
      </w:r>
      <w:r>
        <w:rPr>
          <w:rFonts w:cs="Calibri" w:ascii="Calibri" w:hAnsi="Calibri"/>
          <w:szCs w:val="22"/>
          <w:lang w:val="sr-RS"/>
        </w:rPr>
        <w:t xml:space="preserve"> система и интеграција</w:t>
      </w:r>
      <w:r>
        <w:rPr>
          <w:rFonts w:cs="Calibri" w:ascii="Calibri" w:hAnsi="Calibri"/>
          <w:szCs w:val="22"/>
          <w:lang w:val="sr-Latn-RS"/>
        </w:rPr>
        <w:t xml:space="preserve"> ZIS Heliant</w:t>
      </w:r>
      <w:r>
        <w:rPr>
          <w:rFonts w:cs="Calibri" w:ascii="Calibri" w:hAnsi="Calibri"/>
          <w:szCs w:val="22"/>
          <w:lang w:val="sr-CS"/>
        </w:rPr>
        <w:t xml:space="preserve"> у износу од 12.396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микроскопа за Одељење за лабораторијску дијагностику – 2 комада у износу од 2.698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холтера ЕКГ-а у износу од 571.2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батеријског моторног система за ортопедију у износу од 3.157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ултразвучног апарата за обезбеђивање венског пута у износу од 5.760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апарата за ласерске интервенције на оку у износу од 4.068.1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- апарата за уродинамска испитивања у износу од 7.003.000,00 динара, 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динамичког апарата за рехабилитацију у износу од 697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мотора за неурохирушку бушилицу у износу од 1.560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што укупно износи </w:t>
      </w:r>
      <w:r>
        <w:rPr>
          <w:rFonts w:cs="Calibri" w:ascii="Calibri" w:hAnsi="Calibri"/>
          <w:szCs w:val="22"/>
          <w:lang w:val="en-US"/>
        </w:rPr>
        <w:t>75.062.900,00</w:t>
      </w:r>
      <w:r>
        <w:rPr>
          <w:rFonts w:cs="Calibri" w:ascii="Calibri" w:hAnsi="Calibri"/>
          <w:szCs w:val="22"/>
          <w:lang w:val="sr-RS"/>
        </w:rPr>
        <w:t xml:space="preserve"> динара. 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ИНСТИТУТУ ЗА КАРДИОВАСКУЛАРНЕ БОЛЕСТИ ВОЈВОДИНЕ за набавку ЦТ апарата са адаптацијом простора по систему ''кључ у руке'' и демонтажом и одношењем постојећег апарата у износу од 260.000.000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ПШТОЈ БОЛНИЦИ ''ДР РАДИВОЈ СИМОНОВИЋ'' СОМБОР  за набавку: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–</w:t>
      </w: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батеријске бушилице . 2 комада и батеријске осцилаторне тестере – 1 комада са припадајућим батеријама и пратећом опремом у износу од 4.600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видеоларингоскопа са припадајућом опремом и припадајућим ХД монитором за Одељење за анестезију, реаниматологију и интензивну терапију у износу од 4.700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микроскопа са камером за Хематолошки одсек ИНтерног одељења у износу од 560.000,00 динара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CS"/>
        </w:rPr>
        <w:t>аутоматског ткивног процесора капацитета 200 касета за Службу за патолошку анатомску дијагностику у износу од 4.760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ЛЕД лампе и заштитне оловне завесице за потребе ангио сале у сврху спровођења нове процедуре имплантације пејсмејкера и дефибрилатора у износу од 3.500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матричне кардиолошке сонде за постојећи ултразвучни апарат за Кардиолошку амбуланту Интерног одељења у износу од 1.230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електрохирушке јединице са биполарним ресектором за Одељење за гинекологију у износу од 4.500.000,00 динара,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Cs w:val="22"/>
          <w:lang w:val="sr-CS"/>
        </w:rPr>
        <w:t xml:space="preserve">што укупно износи </w:t>
      </w:r>
      <w:r>
        <w:rPr>
          <w:rFonts w:cs="Calibri" w:ascii="Calibri" w:hAnsi="Calibri"/>
          <w:szCs w:val="22"/>
          <w:lang w:val="en-US"/>
        </w:rPr>
        <w:t>23.850.000,00</w:t>
      </w:r>
      <w:r>
        <w:rPr>
          <w:rFonts w:cs="Calibri" w:ascii="Calibri" w:hAnsi="Calibri"/>
          <w:szCs w:val="22"/>
          <w:lang w:val="sr-CS"/>
        </w:rPr>
        <w:t xml:space="preserve"> динара.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ПШТОЈ БОЛНИЦИ КИКИНДА за набавку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CS"/>
        </w:rPr>
        <w:t>агрегата 330</w:t>
      </w:r>
      <w:r>
        <w:rPr>
          <w:rFonts w:cs="Calibri" w:ascii="Calibri" w:hAnsi="Calibri"/>
          <w:szCs w:val="22"/>
          <w:lang w:val="sr-Latn-RS"/>
        </w:rPr>
        <w:t>kVa</w:t>
      </w:r>
      <w:r>
        <w:rPr>
          <w:rFonts w:cs="Calibri" w:ascii="Calibri" w:hAnsi="Calibri"/>
          <w:szCs w:val="22"/>
          <w:lang w:val="sr-RS"/>
        </w:rPr>
        <w:t xml:space="preserve"> у износу од 5.415.000,00 динара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ултразвучногх биполарног ножа са пратећим материјалом у износу од 1.571.000,00 динара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електрохирушке јединице са аргоном у износу од 5.431.000,00 динара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операционе лампе са сателитом у износу од 2.570.000,00 динара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централног мониторинг система за Јединицу за мождани удар (1 централна јединица и 6 пацијент монитора) у износу од 5.700.000,00 динара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централног мониторинг система за Коронарну јединицу (1 централна јединица и 8 пацијент монитора) у износу од 6.940.000,00 динара,</w:t>
      </w:r>
    </w:p>
    <w:p>
      <w:pPr>
        <w:pStyle w:val="ListParagraph"/>
        <w:rPr/>
      </w:pPr>
      <w:r>
        <w:rPr>
          <w:rFonts w:eastAsia="Calibri" w:cs="Calibri" w:ascii="Calibri" w:hAnsi="Calibri"/>
          <w:szCs w:val="22"/>
          <w:lang w:val="sr-RS"/>
        </w:rPr>
        <w:t xml:space="preserve">        </w:t>
      </w:r>
      <w:r>
        <w:rPr>
          <w:rFonts w:cs="Calibri" w:ascii="Calibri" w:hAnsi="Calibri"/>
          <w:szCs w:val="22"/>
          <w:lang w:val="sr-RS"/>
        </w:rPr>
        <w:t>што укупно износи 27.627.000,00 динара.</w:t>
      </w:r>
    </w:p>
    <w:p>
      <w:pPr>
        <w:pStyle w:val="ListParagraph"/>
        <w:ind w:left="108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ОПШТОЈ БОЛНИЦИ СЕНТА за набавку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RS"/>
        </w:rPr>
        <w:t>ултразвучног апарата за педијатрију у износу од 10.980.000,00 динара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гинеколошке столице са три мотора – 3 комада у износу од 2.340.400,00 динара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дигиталног мамографа са томосинтезом и додатном опремом у износу од 28.584.000,00 динара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операционе лампе са сателитом за Хирушку операциону салу у износу од 4.719.000,00 динара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RS"/>
        </w:rPr>
        <w:t>операционог стола са наставцима за абдоминалну и лапароскопску хирургију у износу од 11.795.500,00 динара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радне станице за пријем и обраду материјала и одвођење испарања- дугестор у износу од 4.800.000,00 динара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RS"/>
        </w:rPr>
        <w:t>ЦТГ апарата са две сонде за Порођајно одељење у износу од 354.720,00 динара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мобилног аспиратора – 2 комада за Коронарну јединицу и хирушку полуинтензивну негу у износу од 813.600,00 динара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уређаја за неинвазивно транскутано мерење билирубина код новорођенчета у износу од 678.000,00 динара,</w:t>
      </w:r>
    </w:p>
    <w:p>
      <w:pPr>
        <w:pStyle w:val="ListParagraph"/>
        <w:ind w:left="108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што укупно износи 65.065.220,00 динара.</w:t>
      </w:r>
    </w:p>
    <w:p>
      <w:pPr>
        <w:pStyle w:val="ListParagrap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ОПШТОЈ БОЛНИЦИ СУБОТИЦА за набавку ангио сале са пратећим радовима по систему ''кључ у руке'' у износу од 164.400.000,00 динара.</w:t>
      </w:r>
    </w:p>
    <w:p>
      <w:pPr>
        <w:pStyle w:val="ListParagraph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ЗАВОДУ ЗА ЈАВНО ЗДРАВЉЕ ПАНЧЕВО за набавку и опремање Микробиолошке лабораторије у новој згради Завода за јавно здравље у улици Милоша оБреновића број 2 Панчево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аутоклава вертикалног, аутоматског , са две корпе, аутоматским напајањем водиом и функцијама сушења и хлађења у износу од 4.451.900,00 динара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eastAsia="Calibri" w:cs="Calibri" w:ascii="Calibri" w:hAnsi="Calibri"/>
          <w:szCs w:val="22"/>
          <w:lang w:val="sr-RS"/>
        </w:rPr>
        <w:t xml:space="preserve"> </w:t>
      </w:r>
      <w:r>
        <w:rPr>
          <w:rFonts w:cs="Calibri" w:ascii="Calibri" w:hAnsi="Calibri"/>
          <w:szCs w:val="22"/>
          <w:lang w:val="sr-RS"/>
        </w:rPr>
        <w:t>микробиолошке (ламинарне) коморе са два радна места у износу од 2.200.000,00 динара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УВ лампе за комору – 2 комада у износу од 120.000,00 динара,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фрижидера 60х60х180 у износу од 76.500,00 динара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колица већих медицинских, са два нивоа, носивости 120кг – 6 комада у износу од 564.000,00 динара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колица за веш 80х60 – 2 комада у износу од 41.580,00 динара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колица двоетажних у износу од 86.300,00 динара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лабораторијске столице за вађење крви – 2 комада у износу од 792.000,00 динара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канте за отпад 120л – 6 комада у износу од 102.300,00 динара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фрижидера 60х60х140 у износу од 68.500,00 динара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RS"/>
        </w:rPr>
        <w:t xml:space="preserve">фрижидера </w:t>
      </w:r>
      <w:r>
        <w:rPr>
          <w:rFonts w:cs="Calibri" w:ascii="Calibri" w:hAnsi="Calibri"/>
          <w:szCs w:val="22"/>
          <w:lang w:val="en-US"/>
        </w:rPr>
        <w:t>h&lt;</w:t>
      </w:r>
      <w:r>
        <w:rPr>
          <w:rFonts w:cs="Calibri" w:ascii="Calibri" w:hAnsi="Calibri"/>
          <w:szCs w:val="22"/>
          <w:lang w:val="sr-RS"/>
        </w:rPr>
        <w:t>140 цм 60х60х140у износу од 68.500,00 динара,</w:t>
      </w:r>
    </w:p>
    <w:p>
      <w:pPr>
        <w:pStyle w:val="ListParagraph"/>
        <w:ind w:left="108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што укупно износи 8.571.580,00 динара.</w:t>
      </w:r>
    </w:p>
    <w:p>
      <w:pPr>
        <w:pStyle w:val="ListParagrap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ЗАВОДУ ЗА ЈАВНО ЗДРАВЉЕ СРЕМСКА МИТРОВИЦА за набавку аутоматизованог апарата за хемокултуре у износу од 2.900.000,00 динара.</w:t>
      </w:r>
    </w:p>
    <w:p>
      <w:pPr>
        <w:pStyle w:val="ListParagraph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ОПШТОЈ БОЛНИЦИ СРЕМСКА МИТРОВИЦА за набавку:</w:t>
      </w:r>
    </w:p>
    <w:p>
      <w:pPr>
        <w:pStyle w:val="ListParagraph"/>
        <w:ind w:left="720" w:hanging="0"/>
        <w:rPr/>
      </w:pPr>
      <w:r>
        <w:rPr>
          <w:rFonts w:cs="Calibri" w:ascii="Calibri" w:hAnsi="Calibri"/>
          <w:szCs w:val="22"/>
          <w:lang w:val="sr-RS"/>
        </w:rPr>
        <w:t>–</w:t>
      </w:r>
      <w:r>
        <w:rPr>
          <w:rFonts w:eastAsia="Calibri" w:cs="Calibri" w:ascii="Calibri" w:hAnsi="Calibri"/>
          <w:szCs w:val="22"/>
          <w:lang w:val="sr-RS"/>
        </w:rPr>
        <w:t xml:space="preserve"> </w:t>
      </w:r>
      <w:r>
        <w:rPr>
          <w:rFonts w:cs="Calibri" w:ascii="Calibri" w:hAnsi="Calibri"/>
          <w:szCs w:val="22"/>
          <w:lang w:val="sr-RS"/>
        </w:rPr>
        <w:t>УЗ апарата класе Премиум у износу од 18.000.000,00 динара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лампе за операциону салу – мања – 2 комада у износу од 3.120.000,00 динара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аспиратора клиничког 2х4 литра – електрични – 10 комада у износу од 1.648.800,00 динара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аспиратора на централни вакум – 14 комада у износу од 1.397.760,00 динара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микроскопа за Служну за очне болести са асистентским местом (офтамолошки кабинет) у износу од 29.426.748,00 динара,</w:t>
      </w:r>
    </w:p>
    <w:p>
      <w:pPr>
        <w:pStyle w:val="ListParagraph"/>
        <w:ind w:left="1080" w:hanging="0"/>
        <w:rPr/>
      </w:pPr>
      <w:r>
        <w:rPr>
          <w:rFonts w:cs="Calibri" w:ascii="Calibri" w:hAnsi="Calibri"/>
          <w:szCs w:val="22"/>
          <w:lang w:val="sr-RS"/>
        </w:rPr>
        <w:t>што укупно износи 53.593.308,00 динара.</w:t>
      </w:r>
    </w:p>
    <w:p>
      <w:pPr>
        <w:pStyle w:val="ListParagraph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ОПШТОЈ БОЛНИЦИ ''ЂОРЂЕ ЈОАНОВИЋ'' ЗРЕЊАНИН за набавку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пројектно техничке документације за извођење радова на санацији ургентне рампе у износу од 2.136.000,00 динара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RS"/>
        </w:rPr>
        <w:t>електрохирушке јединице са аргоном за Одсек гастроентерологије и+у износу од 4.250.000,00 динара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апарата за скрининг слуха код новорођенчади за Одсек неонатолофгије у износу од 750.000,00 динара,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моторизованог батеријског порођајног кревета за Одсек акушерство у износу од 2.200.000,00 динара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апарата за анестезију са хемодинамским пацијент монитором за Одељење анестезије са реаниматологијом у износу од 6.600.000,00 динара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ендоскопског стуба за потребе гинекологије у оквиру Одељења општа хирургија – Операциони блок у износу од 15.800.000,00 динара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-четвороканалног система за ЕМГ и ЕП за Одељење специјалистичко консултативни прегледи – неурологија у износу од 4.300.000,00 динара,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ендоскопског стуба за цистоскопију за Одељење урологије у износу од 5.350.000,00 динара,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ЦТГ апарата за близаначку трудноћу – 3 комада за Одељење гинекологије са акушерством у износу од 1.100.000,00 динара,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Апарата за аутоматско бојење плочица за Одељење клиничке патологије у износу од 7.800.000,00 динара,</w:t>
      </w:r>
    </w:p>
    <w:p>
      <w:pPr>
        <w:pStyle w:val="ListParagraph"/>
        <w:ind w:left="108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што укупно износи 50.286.000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ПШТОЈ БОЛНИЦИ ПАНЧЕВО за набавку:</w:t>
      </w:r>
    </w:p>
    <w:p>
      <w:pPr>
        <w:pStyle w:val="Normal"/>
        <w:ind w:left="720" w:hanging="0"/>
        <w:jc w:val="left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–</w:t>
      </w:r>
      <w:r>
        <w:rPr>
          <w:rFonts w:eastAsia="Calibri" w:cs="Calibri" w:ascii="Calibri" w:hAnsi="Calibri"/>
          <w:szCs w:val="22"/>
          <w:lang w:val="sr-CS"/>
        </w:rPr>
        <w:t xml:space="preserve">    </w:t>
      </w:r>
      <w:r>
        <w:rPr>
          <w:rFonts w:cs="Calibri" w:ascii="Calibri" w:hAnsi="Calibri"/>
          <w:szCs w:val="22"/>
          <w:lang w:val="sr-CS"/>
        </w:rPr>
        <w:t>пацијент мониторинг система са централном станицом за Одељење интензивне неге               у износу од 28.517.280,00 динара,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ЕЕГ апарата са видео ЕЕГ у износу од 6.430.200,00 динара,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ултразвучног интернистичког апарата са кардиолошком, абдоминалном и васкуларном сондом у износу од 11.000.000,00 динара,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пулта за ОРЛ прегледе (ОРЛ радно место) у износу од 6.180.000,00 динара,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2"/>
          <w:lang w:val="sr-CS"/>
        </w:rPr>
        <w:t>што укупно износи 52.127.480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ПШТОЈ БОЛНИЦИ ВРШАЦ за набавку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4К видео стуба за лапароскопију у износу од 20.687.01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транспортног вентилатора у износу од 2.558.409,6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ушилице за хистопатолошке плочице у износу од 396.744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електрохирушке јединице у износу од 4.097.040,00 динара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гинеколошког 4Д ултразвучног колор доплер апарата више средње класе у износу од 7.260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мобилне операционе лампе у износу од 1.340.22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предног визуелизационог система за дијагностику у износу од 25.689.600,00 динара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ерматоскопа у износу од 236.400,00 динара,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Cs w:val="22"/>
          <w:lang w:val="sr-CS"/>
        </w:rPr>
        <w:t>што укупно износи 62.265.423,6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ПШТОЈ БОЛНИЦИ ВРБАС за набавку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тационарног инкубатора у износу од 1.862.85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исекционе коморе за разделу материјала у износу од 4.800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апарата за прање и дезинфекцију ендоскопа са два адаптера (двокоморска) у износу од 12.317.754,81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офтвера и рекордера за холтер ЕКГ апарате (2 холтера ритма и 4 холтера крвног притиска АМПК) у износу од 3.842.017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еанимационог стола за неонатологију у износу од 1.491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ЛЕД покретне лампе за фототерапију за неонатологију у износу од 225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лампе за фототерапију за неонатологију у износу од 482.13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гинеколошког операционог стола у износу од 6.676.738,8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предне </w:t>
      </w:r>
      <w:r>
        <w:rPr>
          <w:rFonts w:cs="Calibri" w:ascii="Calibri" w:hAnsi="Calibri"/>
          <w:szCs w:val="22"/>
          <w:lang w:val="sr-Latn-RS"/>
        </w:rPr>
        <w:t>ASPECT Score</w:t>
      </w:r>
      <w:r>
        <w:rPr>
          <w:rFonts w:cs="Calibri" w:ascii="Calibri" w:hAnsi="Calibri"/>
          <w:szCs w:val="22"/>
          <w:lang w:val="sr-RS"/>
        </w:rPr>
        <w:t xml:space="preserve"> и ММТТ апликације доступне на свим радним станицама (три дијагностичке радне станице)напредног визуелизационог система у износу од 9.120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преносног 12-каналног ЕКГ апарата у износу од 672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ОРЛ радног места са микроскопом у износу од 7.536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 xml:space="preserve">апарата </w:t>
      </w:r>
      <w:r>
        <w:rPr>
          <w:rFonts w:cs="Calibri" w:ascii="Calibri" w:hAnsi="Calibri"/>
          <w:szCs w:val="22"/>
          <w:lang w:val="sr-Latn-RS"/>
        </w:rPr>
        <w:t xml:space="preserve">UROFLOWMETAR </w:t>
      </w:r>
      <w:r>
        <w:rPr>
          <w:rFonts w:cs="Calibri" w:ascii="Calibri" w:hAnsi="Calibri"/>
          <w:szCs w:val="22"/>
          <w:lang w:val="sr-RS"/>
        </w:rPr>
        <w:t>у износу од 846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 xml:space="preserve">биполарног ресетоскопа са електрохирушком јединицом у износу од 6.113.163,60 динара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 xml:space="preserve">хирушки инструмената – сета за </w:t>
      </w:r>
      <w:r>
        <w:rPr>
          <w:rFonts w:cs="Calibri" w:ascii="Calibri" w:hAnsi="Calibri"/>
          <w:szCs w:val="22"/>
          <w:lang w:val="sr-Latn-RS"/>
        </w:rPr>
        <w:t>apendix</w:t>
      </w:r>
      <w:r>
        <w:rPr>
          <w:rFonts w:cs="Calibri" w:ascii="Calibri" w:hAnsi="Calibri"/>
          <w:szCs w:val="22"/>
          <w:lang w:val="sr-RS"/>
        </w:rPr>
        <w:t xml:space="preserve"> у износу од 690.800,4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хирушких инструмната – сет за кук у износу од 1.708.687,2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високо индукованог магнета за физикалну терапију у износу од 4.800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плафонских операционих лампи – 2 комада у износу од 3.527.757,60 динара,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 xml:space="preserve">што укупно износи 66.711.899,41 динара. 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УНИВЕРЗИТЕТСКОМ КЛИНИЧКОМ ЦЕНТРУ ВОЈВОДИНЕ за набавку: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ротационог микротома у износу од 2.200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гастроскопа за ендоскопски апарат – 2 комада у износу од 8.600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РТГ апарата са Ц луком у износу од 15.000.000,00 динара,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2"/>
          <w:lang w:val="sr-CS"/>
        </w:rPr>
        <w:t xml:space="preserve">- </w:t>
      </w:r>
      <w:r>
        <w:rPr>
          <w:rFonts w:cs="Calibri" w:ascii="Calibri" w:hAnsi="Calibri"/>
          <w:szCs w:val="22"/>
          <w:lang w:val="sr-Latn-RS"/>
        </w:rPr>
        <w:t xml:space="preserve">Fibroscan </w:t>
      </w:r>
      <w:r>
        <w:rPr>
          <w:rFonts w:cs="Calibri" w:ascii="Calibri" w:hAnsi="Calibri"/>
          <w:szCs w:val="22"/>
          <w:lang w:val="sr-RS"/>
        </w:rPr>
        <w:t>апарата у износу од 41.000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аутоматског вакум ткивног процесора капацитета 300 касета у износу од 5.500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електричног моторног система за бушење, сечење и брушење костију – 2 комада у износу од 14.000.000,00 динара,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2"/>
          <w:lang w:val="sr-RS"/>
        </w:rPr>
        <w:t xml:space="preserve">- уређаја за </w:t>
      </w:r>
      <w:r>
        <w:rPr>
          <w:rFonts w:cs="Calibri" w:ascii="Calibri" w:hAnsi="Calibri"/>
          <w:szCs w:val="22"/>
          <w:lang w:val="sr-Latn-RS"/>
        </w:rPr>
        <w:t xml:space="preserve">SHOCKWAVE </w:t>
      </w:r>
      <w:r>
        <w:rPr>
          <w:rFonts w:cs="Calibri" w:ascii="Calibri" w:hAnsi="Calibri"/>
          <w:szCs w:val="22"/>
          <w:lang w:val="sr-RS"/>
        </w:rPr>
        <w:t>терапију у износу од 2.600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апарата за електростимулацију – 3 комада у износу од 550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боце за течни азот са наставцима у износу од 130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ручног дермоскопа за преглед младежа и откривање карцинома коже у износу од 200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специјализованих неурохирушких столица за употребу у операционим салама за Клинику за неурохирургију у износу од 950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. ултразвучног апарата премиум класе за Центар за радиологију у износу од 20.500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ласерског апарата за Клинику за урологију у износу од 21.700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електрохирушког генератора са биполарним системом – 2 комада за Клинику за абдоминалну и ендокрину хирургију (ОП сала) – 2 комада у износу од 12.733.333,34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апарата за континуирани пасивни покрет у зглобу рамена за КЛинику за рехабилитацију у износу од 1.750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сета лупа за ретину и глауком за Клинику за очне болести у износу од 1.050.000,00  динара,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2"/>
          <w:lang w:val="sr-RS"/>
        </w:rPr>
        <w:t>- транспортних распиратора -  5 комада за Клинику за анестезију, интензивну терапију и терапију бола у износу од 7.500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бронхофиберскопа за Клинику за анестезију, интензивну терапију и терапију бола у износу од 2.700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видеоларингоскопа сета (за децу) за Клинику за анестезију, интензивну терапију и терапију бола у износу од 9.100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мобилног респиратора за транспорт болесника на механичкох вентилацији за Клинику за инфективне болести у износу од 2.700.000,00 динара,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2"/>
          <w:lang w:val="sr-RS"/>
        </w:rPr>
        <w:t xml:space="preserve">- </w:t>
      </w:r>
      <w:r>
        <w:rPr>
          <w:rFonts w:cs="Calibri" w:ascii="Calibri" w:hAnsi="Calibri"/>
          <w:szCs w:val="22"/>
          <w:lang w:val="sr-Latn-RS"/>
        </w:rPr>
        <w:t>Resectoscop Bipolar set</w:t>
      </w:r>
      <w:r>
        <w:rPr>
          <w:rFonts w:cs="Calibri" w:ascii="Calibri" w:hAnsi="Calibri"/>
          <w:szCs w:val="22"/>
          <w:lang w:val="sr-RS"/>
        </w:rPr>
        <w:t xml:space="preserve"> за Клинику за урологију у износу од 6.150.000,00 динара,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2"/>
          <w:lang w:val="sr-RS"/>
        </w:rPr>
        <w:t xml:space="preserve">- мобилног ултразвучног апарата са абдоминалчном сондом за Клинику за инфективне болести у износу од 3.300.000,00  динара,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2"/>
          <w:lang w:val="sr-RS"/>
        </w:rPr>
        <w:t>- за поправку ендоскопског стуба са свим његовим јединицама за неурохирушке процедуре – за Операциони блок Ургентног центра у износу од 11.000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- за надоградњу </w:t>
      </w:r>
      <w:r>
        <w:rPr>
          <w:rFonts w:cs="Calibri" w:ascii="Calibri" w:hAnsi="Calibri"/>
          <w:szCs w:val="22"/>
          <w:lang w:val="en-US"/>
        </w:rPr>
        <w:t xml:space="preserve">PACS </w:t>
      </w:r>
      <w:r>
        <w:rPr>
          <w:rFonts w:cs="Calibri" w:ascii="Calibri" w:hAnsi="Calibri"/>
          <w:szCs w:val="22"/>
          <w:lang w:val="sr-RS"/>
        </w:rPr>
        <w:t>система лиценцом са могућношћу архивирања 200.000 студија годишење и додатним дијагностичким лиценцама за Центар за радиологију у износу од 4.900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што укупно износи 195.813.333,34 динара. 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58. СПЕЦИЈАЛНОЈ БОЛНИЦИ ЗА РЕХАБИЛИТАЦИЈУ ''РУСАНДА'' МЕЛЕНЦИ за набавку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болничких кревета хидрауличних – 20  комада у износу од 4.840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болничких кревета електричних – 20 комада у износу од 7.008.32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хткасни са хранилицом – 40 комада у износу од 2.400.000,00, 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што укупно износи 14.248.320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2"/>
          <w:lang w:val="sr-CS"/>
        </w:rPr>
        <w:t>СПЕЦИЈАЛНОЈ БОЛНИЦИ ЗА РЕУМАТСКЕ БОЛЕСТИ НОВИ САД за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Cs w:val="22"/>
          <w:lang w:val="sr-CS"/>
        </w:rPr>
        <w:t xml:space="preserve">- </w:t>
      </w:r>
      <w:r>
        <w:rPr>
          <w:rFonts w:cs="Calibri" w:ascii="Calibri" w:hAnsi="Calibri"/>
          <w:bCs/>
          <w:szCs w:val="22"/>
          <w:lang w:val="sr-RS"/>
        </w:rPr>
        <w:t>грађевинске радове на објекту Специјалне болнице за реуматске болести са пратећим набавкама грађевинског материјала за обезбеђење објекта, хидранта и услугама израде извештаја о спроведеном редовном прегледу грађевинских конструкција објеката које користи установа у износу од 2.480.155,23 динара,</w:t>
      </w:r>
    </w:p>
    <w:p>
      <w:pPr>
        <w:pStyle w:val="Normal"/>
        <w:ind w:left="720" w:hanging="0"/>
        <w:rPr>
          <w:rFonts w:ascii="Calibri" w:hAnsi="Calibri" w:cs="Calibri"/>
          <w:bCs/>
          <w:szCs w:val="22"/>
          <w:lang w:val="sr-RS"/>
        </w:rPr>
      </w:pPr>
      <w:r>
        <w:rPr>
          <w:rFonts w:cs="Calibri" w:ascii="Calibri" w:hAnsi="Calibri"/>
          <w:bCs/>
          <w:szCs w:val="22"/>
          <w:lang w:val="sr-RS"/>
        </w:rPr>
        <w:t xml:space="preserve">- набавку високофреквентне лиеарне сонде за прегледе меких површинских ткива у износу од 1.236.000,00 динара, </w:t>
      </w:r>
    </w:p>
    <w:p>
      <w:pPr>
        <w:pStyle w:val="Normal"/>
        <w:ind w:left="720" w:hanging="0"/>
        <w:rPr>
          <w:rFonts w:ascii="Calibri" w:hAnsi="Calibri" w:cs="Calibri"/>
          <w:bCs/>
          <w:szCs w:val="22"/>
          <w:lang w:val="sr-RS"/>
        </w:rPr>
      </w:pPr>
      <w:r>
        <w:rPr>
          <w:rFonts w:cs="Calibri" w:ascii="Calibri" w:hAnsi="Calibri"/>
          <w:bCs/>
          <w:szCs w:val="22"/>
          <w:lang w:val="sr-RS"/>
        </w:rPr>
        <w:t xml:space="preserve">што укупно износи 3.716.155,23 динара. </w:t>
      </w:r>
    </w:p>
    <w:p>
      <w:pPr>
        <w:pStyle w:val="Normal"/>
        <w:ind w:left="720" w:hanging="0"/>
        <w:rPr>
          <w:rFonts w:ascii="Calibri" w:hAnsi="Calibri" w:cs="Calibri"/>
          <w:bCs/>
          <w:szCs w:val="22"/>
          <w:lang w:val="sr-CS"/>
        </w:rPr>
      </w:pPr>
      <w:r>
        <w:rPr>
          <w:rFonts w:cs="Calibri" w:ascii="Calibri" w:hAnsi="Calibri"/>
          <w:bCs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ПЕЦИЈАЛНОЈ БОЛНИЦИ ЗА ПЛУЋНЕ БОЛЕСТИ ''ДР ВАСА САВИЋ'' ЗРЕЊАНИН за набавку УВ лампе за дезинфекцију ваздуха и површина – 4 комада у износу од 2.112.000,00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ПЕЦИЈАЛНОЈ БОЛНИЦИ ЗА ПЛУЋНЕ БОЛЕСТИ ''ДР БУДИСЛАВ БАБИЋ'' БЕЛА ЦРКВА за набавку мултислајсног система за компјутеризовану томографију са радном станицом у износу од 64.680.000,00 динара.</w:t>
      </w:r>
    </w:p>
    <w:p>
      <w:pPr>
        <w:pStyle w:val="ListParagraph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ПЕЦИЈАЛНОЈ БОЛНИЦИ ЗА РЕХАБИЛИТАЦИЈУ ''ЈУНАКОВИЋ'' АПАТИН за набавку: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–</w:t>
      </w: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хидромасажне каде за подводну масажу у износу од 1.274.400,00 динара,</w:t>
      </w:r>
    </w:p>
    <w:p>
      <w:pPr>
        <w:pStyle w:val="ListParagraph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хидромасажне каде за доње екстремитете  у износу од 665.520,00 динара,</w:t>
      </w:r>
    </w:p>
    <w:p>
      <w:pPr>
        <w:pStyle w:val="ListParagraph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мултифункционалног уређаја за електротерапију у износу од 4.736.520,00 динара,</w:t>
      </w:r>
    </w:p>
    <w:p>
      <w:pPr>
        <w:pStyle w:val="ListParagraph"/>
        <w:rPr/>
      </w:pPr>
      <w:r>
        <w:rPr>
          <w:rFonts w:cs="Calibri" w:ascii="Calibri" w:hAnsi="Calibri"/>
          <w:szCs w:val="22"/>
          <w:lang w:val="sr-CS"/>
        </w:rPr>
        <w:t xml:space="preserve">што укупно износи 6.676.440,00 динара. 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ПЕЦИЈАЛНОЈ БОЛНИЦИ ЗА РЕХАБИЛИТАЦИЈУ ''ТЕРМАЛ'' ВРДНИК за набавку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хидромасажне каде са подводном и ваздушном масажом 8бисрна купка) – 2 комада у износу од 4.992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болничких кревета (17 кревета са механичким подешавањем и 3 кревета са електричним подешавањем узглавља, виссине и положаја пацијента) у износу од 4.999.500,00 динара,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што укупно износи 9.991.500,00 динара. 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ПЕЦИЈАЛНОЈ БОЛНИЦИ ЗА РЕХАБИЛИТАЦИЈУ ''БАЊА КАЊИЖА'' КАЊИЖА за набавку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четвороћелиске каде за третман горњих и доњих екстремитета – 2 комада у износу од 3.312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хидрогалванске каде – 2 комада у износу од 4.728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</w:t>
      </w:r>
      <w:r>
        <w:rPr>
          <w:rFonts w:cs="Calibri" w:ascii="Calibri" w:hAnsi="Calibri"/>
          <w:szCs w:val="22"/>
          <w:lang w:val="sr-CS"/>
        </w:rPr>
        <w:t>што укупно износи 8.040.000,00 динара.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ПЕЦИЈАЛНОЈ БОЛНИЦИ ЗА НЕУРОЛОШКА И ПОСТТРАУМАТСКА СТАЊА ''ДР БОРИВОЈЕ ГЊАТИЋ'' СТАРИ СЛАНКАМЕН за набавку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агрегата за струју у износу од 7.049.904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болничких кревета механичких – 20 комада у износу од 4.859.800,00 динара,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што укупно износи 11.909.704,00 динара.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ПЕЦИЈАЛНОЈ БОЛНИЦИ ЗА ПСИХИЈАТРИЈСКЕ БОЛЕСТИ ''СВЕТИ ВРАЧЕВИ'' НОВИ КНЕЖЕВАЦ за набавку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машине за прање веше у износу од 3.289.8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машине за сушење веша у износу од 1.695.4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ваљка за пеглање веша у износу од 2.208.400,00 динара,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што укупно износи 7.193.600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ПЕЦИЈАЛНОЈ БОЛНИЦИ ЗА ПСИХИЈАТРИЈСКЕ БОЛЕСТИ ''КОВИН'' КОВИН за набавку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болничких кревета механичких са душеком – 60 комада у износу од 3.675.672,00 динара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CS"/>
        </w:rPr>
        <w:t>ноћних ормарића – 60 комада у износу од 1.370.88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душека од полиуретанске пене –антидекубит – 80 комада у износу од 1.044.480,00 динара,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Cs w:val="22"/>
          <w:lang w:val="sr-CS"/>
        </w:rPr>
        <w:t xml:space="preserve">што укупно износи 6.091.032,00 динара. 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СПЕЦИЈАЛНОЈ БОЛНИЦИ ЗА ПСИХИЈАТРИЈСКЕ БОЛЕСТИ ''ДР СЛАВОЉУБ БАКАЛОВИЋ'' ВРШАЦ за набавку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болничких кревета са душецима – 40 комада у износз од 3.341.301,33 динара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CS"/>
        </w:rPr>
        <w:t>електричних болничких кревета са душецима – 20 комада у износу од 3.053.746,67 динара,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Cs w:val="22"/>
          <w:lang w:val="sr-CS"/>
        </w:rPr>
        <w:t>што укупно износи 6.395.048,00 динара.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ЗАВОДУ ЗА ЈАВНО ЗДРАВЉЕ СУБОТИЦА за набавку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Latn-RS"/>
        </w:rPr>
        <w:t>RT</w:t>
      </w:r>
      <w:r>
        <w:rPr>
          <w:rFonts w:cs="Calibri" w:ascii="Calibri" w:hAnsi="Calibri"/>
          <w:szCs w:val="22"/>
          <w:lang w:val="sr-RS"/>
        </w:rPr>
        <w:t>-</w:t>
      </w:r>
      <w:r>
        <w:rPr>
          <w:rFonts w:cs="Calibri" w:ascii="Calibri" w:hAnsi="Calibri"/>
          <w:szCs w:val="22"/>
          <w:lang w:val="sr-Latn-RS"/>
        </w:rPr>
        <w:t xml:space="preserve"> PCR</w:t>
      </w:r>
      <w:r>
        <w:rPr>
          <w:rFonts w:cs="Calibri" w:ascii="Calibri" w:hAnsi="Calibri"/>
          <w:szCs w:val="22"/>
          <w:lang w:val="sr-CS"/>
        </w:rPr>
        <w:t xml:space="preserve"> апарата у износу од 1.360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Latn-RS"/>
        </w:rPr>
        <w:t xml:space="preserve">CO2 </w:t>
      </w:r>
      <w:r>
        <w:rPr>
          <w:rFonts w:cs="Calibri" w:ascii="Calibri" w:hAnsi="Calibri"/>
          <w:szCs w:val="22"/>
          <w:lang w:val="sr-RS"/>
        </w:rPr>
        <w:t>инкубатора у износу од 2.980.000,00 динара,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што укупно износи 4.340.000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и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е одлуке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RS"/>
        </w:rPr>
        <w:t xml:space="preserve">        </w:t>
      </w:r>
      <w:r>
        <w:rPr>
          <w:rFonts w:cs="Calibri" w:ascii="Calibri" w:hAnsi="Calibri"/>
          <w:szCs w:val="22"/>
          <w:lang w:val="sr-CS"/>
        </w:rPr>
        <w:t>др  Милан  Попов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0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01:00Z</dcterms:created>
  <dc:creator>Jelena Jan</dc:creator>
  <dc:description/>
  <cp:keywords/>
  <dc:language>en-US</dc:language>
  <cp:lastModifiedBy>Marijana Pujin</cp:lastModifiedBy>
  <cp:lastPrinted>2025-04-17T15:00:00Z</cp:lastPrinted>
  <dcterms:modified xsi:type="dcterms:W3CDTF">2025-04-17T13:12:00Z</dcterms:modified>
  <cp:revision>25</cp:revision>
  <dc:subject/>
  <dc:title>Република Србија ● Аутономна  Покрајина  Војводина</dc:title>
</cp:coreProperties>
</file>