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136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3364597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5. август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, 38/21 и 22/25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 xml:space="preserve">003364597 2025 80253 001 000 000 001 001 02 001 </w:t>
      </w:r>
      <w:r>
        <w:rPr>
          <w:rFonts w:cs="Calibri" w:ascii="Calibri" w:hAnsi="Calibri"/>
          <w:bCs/>
          <w:szCs w:val="22"/>
          <w:lang w:val="sr-CS"/>
        </w:rPr>
        <w:t>од 1. август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ДЛУКУ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ДРУГОМ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</w:t>
      </w:r>
      <w:r>
        <w:rPr>
          <w:rFonts w:cs="Calibri" w:ascii="Calibri" w:hAnsi="Calibri"/>
          <w:szCs w:val="22"/>
          <w:lang w:val="sr-RS"/>
        </w:rPr>
        <w:t xml:space="preserve">ИЗГРАДЊЕ, ОДРЖАВАЊА И ОПРЕМАЊА </w:t>
      </w:r>
      <w:r>
        <w:rPr>
          <w:rFonts w:cs="Calibri" w:ascii="Calibri" w:hAnsi="Calibri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5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На основу другог Јавног конкурса за финансирање односно суфинансирање изградње, одржавања и опремања здравствених установа у 2025. години број:</w:t>
      </w:r>
      <w:r>
        <w:rPr>
          <w:rFonts w:cs="Calibri" w:ascii="Calibri" w:hAnsi="Calibri"/>
          <w:szCs w:val="22"/>
          <w:lang w:val="sr-RS"/>
        </w:rPr>
        <w:t>003364597 2025 80253 001 000 000 001 01 00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40/25, у дневном листу ''Дневник'' од 5. августа 2025. године,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гласној табли истог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следеће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ИНСТИТУТУ ЗА КАРДИОВАСКУЛАРНЕ БОЛЕСТИ ВОЈВОДИНЕ СРЕМСКА КАМЕНИЦА за поправку ангиографског апарата Азурион 7 – набавка и уградња РТГ цеви са калибрацијом и подешавањем у Служби за интервентну кардиологију у износу од 25.543.2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УНИВЕРЗИТЕТСКОМ КЛИНИЧКОМ ЦЕНТРУ ВОЈВОДИНЕ НОВИ САД за поправку ЦТ скенера у Центру за радиологију у износу од 18.500.000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''ЂОРЂЕ ЈОАНОВИЋ'' ЗРЕЊАНИН за радове на реконструкцији прилазне рампе објекта ''Хирушки блок'' – 2, према спецификацији из пријаве у износу од 4.700.000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е одлуке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296" w:right="1296" w:gutter="0" w:header="720" w:top="115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3:00Z</dcterms:created>
  <dc:creator>Jelena Jan</dc:creator>
  <dc:description/>
  <cp:keywords/>
  <dc:language>en-US</dc:language>
  <cp:lastModifiedBy>Marijana Pujin</cp:lastModifiedBy>
  <cp:lastPrinted>2025-08-15T07:57:00Z</cp:lastPrinted>
  <dcterms:modified xsi:type="dcterms:W3CDTF">2025-08-15T05:57:00Z</dcterms:modified>
  <cp:revision>6</cp:revision>
  <dc:subject/>
  <dc:title>Република Србија ● Аутономна  Покрајина  Војводина</dc:title>
</cp:coreProperties>
</file>