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5. авгус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НИВЕРЗИТЕТСКОМ КЛИНИЧКОМ ЦЕНТРУ ВОЈВОДИНЕ НОВИ САД за набавку ЕМНГ апарата за Клинику за неурологију, Кабинет за електромионеурографију у износу од 5.55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 xml:space="preserve">ИНСТИТУТУ ЗА ЗДРАВСТВЕНУ ЗАШТИТУ ДЕЦЕ И ОМЛАДИНЕ ВОЈВОДИНЕ НОВИ САД за набавку кардиолошког дијагностичког система за ергометрију </w:t>
      </w:r>
      <w:r>
        <w:rPr>
          <w:rFonts w:cs="Calibri" w:ascii="Calibri" w:hAnsi="Calibri"/>
          <w:szCs w:val="22"/>
          <w:lang w:val="sr-RS"/>
        </w:rPr>
        <w:t xml:space="preserve">(тест оптерећења) </w:t>
      </w:r>
      <w:r>
        <w:rPr>
          <w:rFonts w:cs="Calibri" w:ascii="Calibri" w:hAnsi="Calibri"/>
          <w:szCs w:val="22"/>
          <w:lang w:val="sr-CS"/>
        </w:rPr>
        <w:t>у износу од 3.894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ИНСТИТУТУ ЗА ОНКОЛОГИЈУ ВОЈВОДИНЕ СРЕМСКА КАМЕНИЦА за набавку и уградњу резервног дела за линеарни акцелератор са тестирањем и пуштањем у клиничку употребу апарата за Клинику за радијациону онкологију у износу од 2.650.404,63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ОПШТОЈ БОЛНИЦИ СУБОТИЦА за набавку резервних делова за ресектоскоп (пратећа додатна опрема -унутрашња кошуљица и оптика 30°) за Одељење за урологију у износу од 1.036.476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ОПШТОЈ БОЛНИЦИ ВРБАС за поправку монитора неопходног за несметан рад лапароскопског стуба у Хирушког операционој сали у износу од 1.186.617,6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ДОМУ ЗДРАВЉА СУБОТИЦА за набавку микроконвексне сонде са софтвером за абдоминалне прегледе код деце у износу од 1.752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6:00Z</dcterms:created>
  <dc:creator>Jelena Jan</dc:creator>
  <dc:description/>
  <cp:keywords/>
  <dc:language>en-US</dc:language>
  <cp:lastModifiedBy>Marijana Pujin</cp:lastModifiedBy>
  <cp:lastPrinted>2025-08-25T14:42:00Z</cp:lastPrinted>
  <dcterms:modified xsi:type="dcterms:W3CDTF">2025-08-25T13:01:00Z</dcterms:modified>
  <cp:revision>6</cp:revision>
  <dc:subject/>
  <dc:title>Република Србија ● Аутономна  Покрајина  Војводина</dc:title>
</cp:coreProperties>
</file>